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163830</wp:posOffset>
                </wp:positionV>
                <wp:extent cx="80010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教 职 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工会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3pt;mso-wrap-distance-left:9.05pt;mso-wrap-distance-right:9.05pt;mso-wrap-distance-top:0pt;mso-wrap-distance-bottom:0pt;margin-top:12.9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教 职 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工会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农林大学天目学院第二届       代表大会代表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机  关（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人）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徐平荣       李叔君（女） 李文博    陈圣阳    何尧军      何满秀（女）      范叶青（女） 程水英（女）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工程技术系（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  <w:b/>
        </w:rPr>
        <w:t>人）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石道金       李映平       彭樟林    刘风勤    姚文斌      李雪芹（女）    崔坤鹏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园林艺术系（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ascii="宋体;SimSun" w:hAnsi="宋体;SimSun" w:cs="宋体;SimSun" w:eastAsia="宋体;SimSun"/>
          <w:b/>
        </w:rPr>
        <w:t>人）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文莉（女）金松恒        张佩成    张文金    吴淑晶（女）朱向涛          郑  伟（女）钟泰林        黄朝夕（女）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经济管理系（</w:t>
      </w:r>
      <w:r>
        <w:rPr>
          <w:rFonts w:eastAsia="宋体;SimSun" w:cs="宋体;SimSun" w:ascii="宋体;SimSun" w:hAnsi="宋体;SimSun"/>
          <w:b/>
        </w:rPr>
        <w:t>11</w:t>
      </w:r>
      <w:r>
        <w:rPr>
          <w:rFonts w:ascii="宋体;SimSun" w:hAnsi="宋体;SimSun" w:cs="宋体;SimSun" w:eastAsia="宋体;SimSun"/>
          <w:b/>
        </w:rPr>
        <w:t>人）：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</w:rPr>
        <w:t>修树东       程  博       潘小承    张国良    沈明其      唐  志          曹  渊       马忠兴       许  林    何红光    何祥荣（女）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人文系（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人）：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</w:rPr>
        <w:t xml:space="preserve">李进喜      卜云辉        刘鹏崇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马  波   </w:t>
      </w:r>
      <w:r>
        <w:rPr>
          <w:rFonts w:ascii="宋体;SimSun" w:hAnsi="宋体;SimSun" w:cs="宋体;SimSun" w:eastAsia="宋体;SimSun"/>
        </w:rPr>
        <w:t>沈丽霞（女）刘伯茹（女）    陈海嵩      窦艳（女）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生物环境系（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人）：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</w:rPr>
        <w:t>蔡永华      金首文        白尚斌    徐旭辉    陈阳红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公共基础教学部（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人）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寿  韬      王胜奎        李小亮    贺志民    胡桂华      张彬（女）      鲁克兵      彭金玉（女）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图书馆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施必青（女）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实验教学中心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姚苏梅（女）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列席代表（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人）：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</w:rPr>
        <w:t>张晓优      黄文英（女）  陈航峰    邓剑刚    张香云（女）徐  涌          詹崇将      高旭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6:00Z</dcterms:created>
  <dc:creator>microsoft</dc:creator>
  <dc:description/>
  <dc:language>en-US</dc:language>
  <cp:lastModifiedBy>microsoft</cp:lastModifiedBy>
  <dcterms:modified xsi:type="dcterms:W3CDTF">2014-07-02T02:10:00Z</dcterms:modified>
  <cp:revision>3</cp:revision>
  <dc:subject/>
  <dc:title/>
</cp:coreProperties>
</file>