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浙江农林大学天目学院</w:t>
      </w:r>
      <w:r>
        <w:rPr>
          <w:rFonts w:eastAsia="楷体" w:cs="楷体" w:ascii="楷体" w:hAnsi="楷体"/>
          <w:b/>
          <w:sz w:val="28"/>
          <w:szCs w:val="28"/>
        </w:rPr>
        <w:t>2013-2014</w:t>
      </w:r>
      <w:r>
        <w:rPr>
          <w:rFonts w:ascii="楷体" w:hAnsi="楷体" w:cs="楷体" w:eastAsia="楷体"/>
          <w:b/>
          <w:sz w:val="28"/>
          <w:szCs w:val="28"/>
        </w:rPr>
        <w:t>学年第二学期团员“推优入党”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人员名单公示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程技术系（</w:t>
      </w:r>
      <w:r>
        <w:rPr>
          <w:rFonts w:eastAsia="楷体" w:cs="楷体" w:ascii="楷体" w:hAnsi="楷体"/>
          <w:b/>
          <w:sz w:val="28"/>
          <w:szCs w:val="28"/>
        </w:rPr>
        <w:t>58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widowControl/>
        <w:ind w:left="14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雯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夏天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励俏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小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李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有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林秀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超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徐航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友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宇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孙依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孙振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孔令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珍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何晓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章逸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郑思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戴伟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金扬州</w:t>
      </w:r>
      <w:r>
        <w:rPr>
          <w:rFonts w:ascii="宋体;SimSun" w:hAnsi="宋体;SimSun" w:cs="宋体;SimSun"/>
          <w:sz w:val="28"/>
          <w:szCs w:val="28"/>
        </w:rPr>
        <w:t xml:space="preserve">    张  林    </w:t>
      </w:r>
      <w:r>
        <w:rPr>
          <w:rFonts w:ascii="宋体;SimSun" w:hAnsi="宋体;SimSun" w:cs="宋体;SimSun"/>
          <w:kern w:val="0"/>
          <w:sz w:val="28"/>
          <w:szCs w:val="28"/>
        </w:rPr>
        <w:t>杨朝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杜鑫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金宏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马培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冯灵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胡贵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金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杨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伟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许云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叶宗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佳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顾建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朱倪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杭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卢扬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余鑫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牟锡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邱新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魏冰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鲁炳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城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陆旭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栋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伟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盈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园林艺术系（</w:t>
      </w:r>
      <w:r>
        <w:rPr>
          <w:rFonts w:eastAsia="楷体" w:cs="楷体" w:ascii="楷体" w:hAnsi="楷体"/>
          <w:b/>
          <w:sz w:val="28"/>
          <w:szCs w:val="28"/>
        </w:rPr>
        <w:t>88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潘  泉     童  腾    张立东     陈元挺     许诗怡    李安琦 凌凯丽     李梦婷    潘丽娜     金帅婷     汤云超    柳栋耀 徐  洲    黄子凡    胡雅南    蔡  进    李  静    陶璐芸    李秋雨    邵筱婷    刘  畅    冯志燕    薛蒙晰    徐  佳    王子威    徐晓阳    丰好年    吴佳琪    周乐芳    薛思雅    毛丹琼    李安娜    欧阳明慧    何嘉静    梁靖楠    曹罗岚    韩叶馨    吴文馨    许艺宁    何丹薇    方  芳    沈佳雯    钱梦潇    张  楚    汪阳叶    朱载勇    徐冬梅    邵丽静    严浩君    张敏剑    俞  杰    陈露露    郭顺成    郭宁    顾晓毅    严  明    王丁楠    董玮琦    叶倩倩    倪铁军    黄益萍    林梦婷    郑梦慧    王丽莎    赵宇坤    周薛玲    金  菲    陈  菲    林  萱    陈曼怡    胡钦驰    丁少亮    鲁燕华    张  静    杨晓澜    胡永杰    陈涵君    张雨瑶    黄约慈    金晓兰    郑晓燕    刘  婷    徐  嫔    周叶雯    钱佳妮     夏琪涵    娄淑婷    牟文杰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经济管理系（</w:t>
      </w:r>
      <w:r>
        <w:rPr>
          <w:rFonts w:eastAsia="楷体" w:cs="楷体" w:ascii="楷体" w:hAnsi="楷体"/>
          <w:b/>
          <w:sz w:val="28"/>
          <w:szCs w:val="28"/>
        </w:rPr>
        <w:t>114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春瑞    陈宇鹏    沈  清    张嘉卿    潘婷婷  陈  雁    孙汝涛    来逸修    梁文静    李郸郸    施佳慧   胡宇芳    陈屏豪    陈彬彬    方  巧    胡钦可    卢恩颖   徐佳雯    喻芳芳    胡非凡    干  贝    房  祎    林  茹    万幼幼    金  妍    袁  媛    周金铃    章琴琴    陈青青    周  央    朱梦雅    姜  俞    邱必成    朱嘉雯    赵明雪    陈雯雯    王  冰    胡晓丹    张珠丽    徐兵兵    夏怡青    朱佳蕾    李玄婧    许佳飞    周怡鸿    倪亦孙    赵子炀    诸程阳    李文婧    林  璇    徐堇寒    陈婷婷     胡沈芳    吴  双    申喆婧    王丽莎    李  莉    李晨程     李  吉    宗凯婷    卢梦青    倪双双    吴慧慧    方蓉蓉     王艺蓓    章海蓉    王芸芳    陈浩超    盛观燕    蓝璐璐     姚嘉玲    徐佳雯    叶志斌    罗琼洁    黄晓萍    李  蓉     李静怡    倪玮瑜    何翠玲    郑夏霞    孙启梦    胡  君     章  渊    蒋玥龙    徐梦娇    陆莉莉    陆贝贝    钱卉姸     周梦露    平勤伟    朱璐萍    余麟麟    陆  峰    沈似玉    王  莉    金  莹    刘雅芳    蒋丽娜    汤  莉    朱文斌    郑汉伟    张乐妮    刘聪颖    张  伟    应  轲    胡  忞    魏狄凯    苏  翎    王杭琦     王旭霞    李  森     陈嘉树     徐  瑶    李  爽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人文系（</w:t>
      </w:r>
      <w:r>
        <w:rPr>
          <w:rFonts w:eastAsia="楷体" w:cs="楷体" w:ascii="楷体" w:hAnsi="楷体"/>
          <w:b/>
          <w:sz w:val="28"/>
          <w:szCs w:val="28"/>
        </w:rPr>
        <w:t>72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  斌    单  静    王家阳    陈  晔    杨  菲    余  凡    杨陈玲    吴昭君    谢玉立    金依佩    姚新宇    程珞媚    郑冰洁    丁懿旻    张燕文    许紫薇    陈怡澜    邱斌斌    王秋霞    徐雅菁    </w:t>
      </w:r>
      <w:r>
        <w:rPr>
          <w:rFonts w:ascii="宋体;SimSun" w:hAnsi="宋体;SimSun" w:cs="宋体;SimSun"/>
          <w:i/>
          <w:iCs/>
          <w:sz w:val="28"/>
          <w:szCs w:val="28"/>
        </w:rPr>
        <w:t>姚晨红</w:t>
      </w:r>
      <w:r>
        <w:rPr>
          <w:rFonts w:ascii="宋体;SimSun" w:hAnsi="宋体;SimSun" w:cs="宋体;SimSun"/>
          <w:sz w:val="28"/>
          <w:szCs w:val="28"/>
        </w:rPr>
        <w:t xml:space="preserve">    沈钰程    陈家乐    林  晨    徐晓飞    马梦玲    王佳秀    沈思佳    徐  涛    周轶伦    傅飞翔    何逸含    吕梦媛    刘学勤    朱冷艳    张  欢    张莉莎    陆丹雅    缪  怡    徐琳佳    穆非儿    陈俊霞    吕栋焱    沈琳茵    俞凯丽    翁巧玲    祝毓霞    傅  锦    方  雪    任伟立    姚柳青    徐晓庆    方梦琳    郑怡君    何晓意    卜宇敏    黄凯丽    夏文俊    计丽美    孙诗晴    周思渊    王梦颖    李思思    王  芳    林盼霞    苏灵晨    符娇娇     姚佳佳    余晴诗     邵玉琴     夏晓燕    李玲玲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生物环境系（</w:t>
      </w:r>
      <w:r>
        <w:rPr>
          <w:rFonts w:eastAsia="楷体" w:cs="楷体" w:ascii="楷体" w:hAnsi="楷体"/>
          <w:b/>
          <w:sz w:val="28"/>
          <w:szCs w:val="28"/>
        </w:rPr>
        <w:t>38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欣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林晓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应颂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雅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蓝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中义  陈佳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洲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梦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朱柯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钟雨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俞春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斌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邹誉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谢雅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丽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颖幸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楼哲慧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奇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莉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金清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包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政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褚文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俞嫣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顾佳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尹意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沁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胡兆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张迪雅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诸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钱雅君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院级团学组织（</w:t>
      </w:r>
      <w:r>
        <w:rPr>
          <w:rFonts w:eastAsia="楷体" w:cs="楷体" w:ascii="楷体" w:hAnsi="楷体"/>
          <w:b/>
          <w:sz w:val="28"/>
          <w:szCs w:val="28"/>
        </w:rPr>
        <w:t>32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微娜    林筱琪    诸振煜    </w:t>
      </w:r>
      <w:r>
        <w:rPr>
          <w:rFonts w:ascii="宋体;SimSun" w:hAnsi="宋体;SimSun" w:cs="宋体;SimSun"/>
          <w:iCs/>
          <w:sz w:val="28"/>
          <w:szCs w:val="28"/>
        </w:rPr>
        <w:t>李诗佳</w:t>
      </w:r>
      <w:r>
        <w:rPr>
          <w:rFonts w:ascii="宋体;SimSun" w:hAnsi="宋体;SimSun" w:cs="宋体;SimSun"/>
          <w:sz w:val="28"/>
          <w:szCs w:val="28"/>
        </w:rPr>
        <w:t xml:space="preserve">    朱梦瑶    夏徐琳  陈轶男    吴庆怡    王  佳    王  璐    林  杰    董文静     吴紫薇    潘  宇    樊清清    黄煜玮    叶莎莎    童金玲  徐嘉裕    韩可亲    鲁  露    徐  杰    詹丹阳    谢丹华    虞京菲    叶旻硕    周  杰    姚淼红    高  伟    周文豪    周旖蒙    谢  宵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浙江农林大学天目学院委员会</w:t>
      </w:r>
    </w:p>
    <w:p>
      <w:pPr>
        <w:pStyle w:val="Normal"/>
        <w:ind w:right="420" w:firstLine="462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8:00Z</dcterms:created>
  <dc:creator>user</dc:creator>
  <dc:description/>
  <cp:keywords/>
  <dc:language>en-US</dc:language>
  <cp:lastModifiedBy>admin</cp:lastModifiedBy>
  <dcterms:modified xsi:type="dcterms:W3CDTF">2014-04-22T05:00:00Z</dcterms:modified>
  <cp:revision>56</cp:revision>
  <dc:subject/>
  <dc:title>团员“推优入党”具体名单</dc:title>
</cp:coreProperties>
</file>