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天目学院本科生赴国（境）外高校交流学习管理办法（试行）</w:t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浙农林大天目院﹝</w:t>
      </w:r>
      <w:r>
        <w:rPr>
          <w:rFonts w:eastAsia="仿宋" w:cs="仿宋" w:ascii="仿宋" w:hAnsi="仿宋"/>
        </w:rPr>
        <w:t>2012﹞91</w:t>
      </w:r>
      <w:r>
        <w:rPr>
          <w:rFonts w:ascii="仿宋" w:hAnsi="仿宋" w:cs="仿宋" w:eastAsia="仿宋"/>
        </w:rPr>
        <w:t>号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为规范我院国际合作项目学生的学籍管理，推动学院国际交流与合作项目的顺利实施，特制定本办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 本办法适用于具有我院正式学籍、实施国际交流与合作项目的普通全日制本科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本办法所指国际合作项目学生主要分为两类，第一类为学分互认项目学生（以下简称“项目生”），是指经选拔派往国（境）外学习的“</w:t>
      </w:r>
      <w:r>
        <w:rPr>
          <w:rFonts w:cs="宋体;SimSun" w:ascii="宋体;SimSun" w:hAnsi="宋体;SimSun"/>
          <w:kern w:val="0"/>
          <w:sz w:val="24"/>
        </w:rPr>
        <w:t>2+2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3+1”</w:t>
      </w:r>
      <w:r>
        <w:rPr>
          <w:rFonts w:ascii="宋体;SimSun" w:hAnsi="宋体;SimSun" w:cs="宋体;SimSun"/>
          <w:kern w:val="0"/>
          <w:sz w:val="24"/>
        </w:rPr>
        <w:t>等形式的国际合作学分互认项目学生；第二类为交换生、访问生、实习生、游学生等（以下简称“交流生”），是指输送到国（境）外合作高校进行短期交流培养、访问学习的在读学生，学习时间一般为三周至一学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选拔、推荐和办理出国（境）留学的程序，依照浙江农林大学国际合作与交流处有关规定执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五条  </w:t>
      </w:r>
      <w:r>
        <w:rPr>
          <w:rFonts w:ascii="宋体;SimSun" w:hAnsi="宋体;SimSun" w:cs="宋体;SimSun"/>
          <w:kern w:val="0"/>
          <w:sz w:val="24"/>
        </w:rPr>
        <w:t>学生在国（境）外学习期间仍具有我院学籍。国（境）外学习时间计入弹性学习年限（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条 </w:t>
      </w:r>
      <w:r>
        <w:rPr>
          <w:rFonts w:ascii="宋体;SimSun" w:hAnsi="宋体;SimSun" w:cs="宋体;SimSun"/>
          <w:kern w:val="0"/>
          <w:sz w:val="24"/>
        </w:rPr>
        <w:t>国际合作项目学生在出国（境）留学前，必须随班级参加教学活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 申请合作项目的学生应了解国（境）外合作院校合作项目专业和我院专业人才培养方案的课程修读要求，制定学习计划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八条 </w:t>
      </w:r>
      <w:r>
        <w:rPr>
          <w:rFonts w:ascii="宋体;SimSun" w:hAnsi="宋体;SimSun" w:cs="宋体;SimSun"/>
          <w:kern w:val="0"/>
          <w:sz w:val="24"/>
        </w:rPr>
        <w:t>学生在合作院校就读期间，应定期向学院寄送学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期成绩单，报告学习进度，以便学院及时了解学生的学习状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九条  </w:t>
      </w:r>
      <w:r>
        <w:rPr>
          <w:rFonts w:ascii="宋体;SimSun" w:hAnsi="宋体;SimSun" w:cs="宋体;SimSun"/>
          <w:kern w:val="0"/>
          <w:sz w:val="24"/>
        </w:rPr>
        <w:t>项目生原则上应在所批准的合作院校专业学习。如自行在国（境）外转专业的，须及时提供合作院校转专业审批材料和该专业培养计划，交学院备案。学生回国后，由学院组织专家对其所学课程进行综合评估。评估通过者，学院认可其在国外所学的专业，并按该专业（同名专业或相近专业）进行后续培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条   </w:t>
      </w:r>
      <w:r>
        <w:rPr>
          <w:rFonts w:ascii="宋体;SimSun" w:hAnsi="宋体;SimSun" w:cs="宋体;SimSun"/>
          <w:kern w:val="0"/>
          <w:sz w:val="24"/>
        </w:rPr>
        <w:t>参加国际合作项目的学生，按规定要求完成毕业设计（论文）各环节任务，按时提交设计作品、论文成果，并进行论文答辩，也可向学院申请延期答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一条  </w:t>
      </w:r>
      <w:r>
        <w:rPr>
          <w:rFonts w:ascii="宋体;SimSun" w:hAnsi="宋体;SimSun" w:cs="宋体;SimSun"/>
          <w:kern w:val="0"/>
          <w:sz w:val="24"/>
        </w:rPr>
        <w:t>学生在国（境）外期间的生活、安全等相关事项由学生本人负责。学生应遵守所在国家和地区的法律法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二条 </w:t>
      </w:r>
      <w:r>
        <w:rPr>
          <w:rFonts w:ascii="宋体;SimSun" w:hAnsi="宋体;SimSun" w:cs="宋体;SimSun"/>
          <w:kern w:val="0"/>
          <w:sz w:val="24"/>
        </w:rPr>
        <w:t>学生应根据合作项目学习与交流计划按时返校。未经学院同意，擅自转入他校或无故逾期两周不归者，学院将取消其学籍。交流生不能按期回校参加考试的，应提前办理缓考手续，否则成绩以零分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三条  </w:t>
      </w:r>
      <w:r>
        <w:rPr>
          <w:rFonts w:ascii="宋体;SimSun" w:hAnsi="宋体;SimSun" w:cs="宋体;SimSun"/>
          <w:kern w:val="0"/>
          <w:sz w:val="24"/>
        </w:rPr>
        <w:t>项目生和交流生在合作院校修读课程所取得的成绩和学分，经学生本人申请，学院有关部门核准，可认定为专业培养计划内相应课程的成绩和学分。学分认定时需提交合作院校出具的学习成绩单原件和复印件、修读课程的大纲及简介等材料。学分认定申请时间为返校后三周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</w:rPr>
        <w:t>学分认定和成绩记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（境）外课程学分认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属同层次的或高一层次的同类课程（课程内容基本相同或课程内容相似度达到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及以上），可以替代培养计划中相应和低层次的同类课程，课程名称和学分按我院培养计划中的课程名称和学分记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与专业培养计划无关的课程，可以转换为我院公共选修课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实习、实践类学分认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调查研究类可视具体情况认定为生产实习类学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文化交流、实习等可视具体情况认定为社会实践或素质拓展学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成绩记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合作院校的课程成绩以百分制记载，则转换后的课程成绩按合作院校给出的百分制成绩记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合作院校的课程成绩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…</w:t>
      </w:r>
      <w:r>
        <w:rPr>
          <w:rFonts w:ascii="宋体;SimSun" w:hAnsi="宋体;SimSun" w:cs="宋体;SimSun"/>
          <w:kern w:val="0"/>
          <w:sz w:val="24"/>
        </w:rPr>
        <w:t>等级的形式记载，则根据下表中成绩等级与百分制成绩的对应关系，转换成相应的百分制成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5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等级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-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制成绩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合作院校的课程成绩以优秀、良好、中等、及格、不及格的形式记载，则分别转换为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若合作院校的课程成绩以“合格、不合格”的形式记载，则分别转换为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欧洲交流者须按照欧洲学分转换系统（</w:t>
      </w:r>
      <w:r>
        <w:rPr>
          <w:rFonts w:cs="宋体;SimSun" w:ascii="宋体;SimSun" w:hAnsi="宋体;SimSun"/>
          <w:kern w:val="0"/>
          <w:sz w:val="24"/>
        </w:rPr>
        <w:t>ECTS</w:t>
      </w:r>
      <w:r>
        <w:rPr>
          <w:rFonts w:ascii="宋体;SimSun" w:hAnsi="宋体;SimSun" w:cs="宋体;SimSun"/>
          <w:kern w:val="0"/>
          <w:sz w:val="24"/>
        </w:rPr>
        <w:t>）规定的标准进行转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合作院校的课程成绩以其他方式记载的，学分认定参照我院学分与学时对应关系，即理论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时，实验、实习课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对应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未经学院审批，自行到国（境）外院校学习者，其学分、成绩不予认定和记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五条 毕业和学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生修完国（境）外合作院校项目的全部课程并符合国（境）外合作院校学士学位授予条件，由国（境）外合作院校颁发学士学位证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生修完并获得国（境）外合作院校的项目学分和学位证书，且在合作院校所修专业与出国（境）前在我院修读的专业相同或相近，其修读学分达到我院专业毕业总学分要求，并通过毕业设计（论文）答辩，符合毕业条件的，可获得我院毕业证书；达到学位授予要求的，可授予学士学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>  本办法未尽事宜，按照《浙江农林大学天目学院学生学籍管理规定》执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>  本办法自公布之日起试行，由教务管理部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8:00Z</dcterms:created>
  <dc:creator>lenovo</dc:creator>
  <dc:description/>
  <cp:keywords/>
  <dc:language>en-US</dc:language>
  <cp:lastModifiedBy>lenovo</cp:lastModifiedBy>
  <dcterms:modified xsi:type="dcterms:W3CDTF">2014-10-16T07:30:00Z</dcterms:modified>
  <cp:revision>3</cp:revision>
  <dc:subject/>
  <dc:title/>
</cp:coreProperties>
</file>