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89"/>
        <w:gridCol w:w="1503"/>
        <w:gridCol w:w="2258"/>
        <w:gridCol w:w="1075"/>
        <w:gridCol w:w="1075"/>
        <w:gridCol w:w="1504"/>
      </w:tblGrid>
      <w:tr>
        <w:trPr>
          <w:trHeight w:val="452" w:hRule="atLeast"/>
        </w:trPr>
        <w:tc>
          <w:tcPr>
            <w:tcW w:w="956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暨阳学院首届教职工篮球赛赛程安排表</w:t>
            </w:r>
          </w:p>
        </w:tc>
      </w:tr>
      <w:tr>
        <w:trPr>
          <w:trHeight w:val="8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场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赛队伍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赛时间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分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赛场地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轮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轮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篮球馆副馆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15 18:00-19: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15 19:30-21: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二轮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轮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16 18:00-19: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16 19:30-21: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三轮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轮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20 18:00-19: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20 19:30-21: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四轮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轮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28 18:00-19: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28 19:30-21: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五轮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轮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29 18:00-19: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29 19:30-21: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场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赛队伍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赛时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赛场地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循环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轮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轮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篮球馆副馆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30 18:00-19: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30 19:30-21: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二轮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轮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3 18:00-19: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3 19:30-21: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三轮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轮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4 18:00-19: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4 19:30-21: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四轮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轮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5 18:00-19: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5 19:30-21: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五轮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轮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6 18:00-19: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6 19:30-21: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6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：如遇特殊情况，比赛时间可适当进行调整；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”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表当前队伍本轮轮空。</w:t>
            </w:r>
          </w:p>
        </w:tc>
      </w:tr>
    </w:tbl>
    <w:p>
      <w:pPr>
        <w:pStyle w:val="Normal"/>
        <w:widowControl/>
        <w:spacing w:lineRule="exact" w:line="560" w:before="0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27:00Z</dcterms:created>
  <dc:creator>admin</dc:creator>
  <dc:description/>
  <cp:keywords/>
  <dc:language>en-US</dc:language>
  <cp:lastModifiedBy>admin</cp:lastModifiedBy>
  <cp:lastPrinted>2014-10-13T10:30:00Z</cp:lastPrinted>
  <dcterms:modified xsi:type="dcterms:W3CDTF">2014-10-13T02:30:00Z</dcterms:modified>
  <cp:revision>10</cp:revision>
  <dc:subject/>
  <dc:title/>
</cp:coreProperties>
</file>