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/>
        <w:t>级新生空腹抽血时间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60"/>
        <w:gridCol w:w="4500"/>
      </w:tblGrid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（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技术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20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3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土木工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早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5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学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:20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环境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: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:3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贸英语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1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公管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4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01-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早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: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:05</w:t>
            </w:r>
          </w:p>
        </w:tc>
      </w:tr>
      <w:tr>
        <w:trPr>
          <w:trHeight w:val="1134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8-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早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: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2:00Z</dcterms:created>
  <dc:creator>he</dc:creator>
  <dc:description/>
  <cp:keywords/>
  <dc:language>en-US</dc:language>
  <cp:lastModifiedBy>User</cp:lastModifiedBy>
  <cp:lastPrinted>2014-09-04T10:07:00Z</cp:lastPrinted>
  <dcterms:modified xsi:type="dcterms:W3CDTF">2014-09-10T07:5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