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农林大学暨阳学院部门资产管理负责人、资产管理员一栏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负责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姓名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2:00Z</dcterms:created>
  <dc:creator>微软用户</dc:creator>
  <dc:description/>
  <cp:keywords/>
  <dc:language>en-US</dc:language>
  <cp:lastModifiedBy>User</cp:lastModifiedBy>
  <dcterms:modified xsi:type="dcterms:W3CDTF">2014-09-19T09:41:00Z</dcterms:modified>
  <cp:revision>5</cp:revision>
  <dc:subject/>
  <dc:title>关于岗位调整上报部门资产负责人、部门资产管理员的通知</dc:title>
</cp:coreProperties>
</file>