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暑期中层干部值班安排表</w:t>
      </w:r>
    </w:p>
    <w:tbl>
      <w:tblPr>
        <w:tblW w:w="839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"/>
        <w:gridCol w:w="1380"/>
        <w:gridCol w:w="1620"/>
        <w:gridCol w:w="15"/>
        <w:gridCol w:w="2205"/>
        <w:gridCol w:w="30"/>
        <w:gridCol w:w="1590"/>
      </w:tblGrid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日  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星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姓  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电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值班领导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张香云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bookmarkStart w:id="0" w:name="OLE_LINK1"/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62</w:t>
            </w:r>
            <w:bookmarkEnd w:id="0"/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道金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张香云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6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李叔君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2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李叔君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2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李映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六</w:t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公休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日</w:t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李映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道金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李文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05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文莉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李文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05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彭樟林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0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彭樟林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0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六</w:t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公休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日</w:t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陈航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55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文莉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陈航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55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金松恒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9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寿  韬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金松恒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99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陈圣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00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六</w:t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公休</w:t>
            </w:r>
          </w:p>
        </w:tc>
      </w:tr>
      <w:tr>
        <w:trPr>
          <w:trHeight w:val="70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日</w:t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陈圣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00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寿  韬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张佩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9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张佩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9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邓剑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09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蔡永华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邓剑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09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六</w:t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公休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日</w:t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程  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522186608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蔡永华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程  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5221866089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何尧军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089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何尧军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089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潘小承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1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六</w:t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公休</w:t>
            </w:r>
          </w:p>
        </w:tc>
      </w:tr>
      <w:tr>
        <w:trPr>
          <w:trHeight w:val="6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日</w:t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潘小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1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晓优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高旭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50688019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高旭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50688019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四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李进喜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2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五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李进喜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2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六</w:t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公休</w:t>
            </w:r>
          </w:p>
        </w:tc>
      </w:tr>
      <w:tr>
        <w:trPr>
          <w:trHeight w:val="7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日</w:t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金首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33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晓优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金首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33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徐  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9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修树东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四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徐  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9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五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詹崇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2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六</w:t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公休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日</w:t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姚苏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16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修树东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徐平荣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58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徐平荣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06767958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2:00Z</dcterms:created>
  <dc:creator>Administrator</dc:creator>
  <dc:description/>
  <cp:keywords/>
  <dc:language>en-US</dc:language>
  <cp:lastModifiedBy>Sky123.Org</cp:lastModifiedBy>
  <cp:lastPrinted>2014-07-03T11:01:00Z</cp:lastPrinted>
  <dcterms:modified xsi:type="dcterms:W3CDTF">2014-07-04T05:24:00Z</dcterms:modified>
  <cp:revision>21</cp:revision>
  <dc:subject/>
  <dc:title/>
</cp:coreProperties>
</file>