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决赛入围名单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05"/>
        <w:gridCol w:w="2598"/>
        <w:gridCol w:w="3159"/>
        <w:gridCol w:w="1275"/>
        <w:gridCol w:w="794"/>
      </w:tblGrid>
      <w:tr>
        <w:trPr>
          <w:trHeight w:val="11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 班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</w:tr>
      <w:tr>
        <w:trPr>
          <w:trHeight w:val="8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翠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自己与众不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付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眼睛插上翅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付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艺术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匠人的追逐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维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向‘分众’出发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国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正身明法——做一个编制天网的幸福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寒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潇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鹏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环境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与城市规划管理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拉拉”筑梦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阳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燕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环境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与城市规划管理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我就是我”我的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涯规划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阳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</w:rPr>
              <w:t>13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筑梦”，梦想起航的地方——微信水果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8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伟超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沛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诸暨香榧区域品牌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霞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4:00Z</dcterms:created>
  <dc:creator>User</dc:creator>
  <dc:description/>
  <cp:keywords/>
  <dc:language>en-US</dc:language>
  <cp:lastModifiedBy>admin</cp:lastModifiedBy>
  <dcterms:modified xsi:type="dcterms:W3CDTF">2014-09-29T06:21:00Z</dcterms:modified>
  <cp:revision>3</cp:revision>
  <dc:subject/>
  <dc:title/>
</cp:coreProperties>
</file>