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/>
        <w:t>级新生内外科体检时间安排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83"/>
        <w:gridCol w:w="4680"/>
      </w:tblGrid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系（班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</w:tr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技术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00-9:30</w:t>
            </w:r>
          </w:p>
        </w:tc>
      </w:tr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息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30-11:00</w:t>
            </w:r>
          </w:p>
        </w:tc>
      </w:tr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园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土木工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:00—12:00</w:t>
            </w:r>
          </w:p>
        </w:tc>
      </w:tr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学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:00—14:30</w:t>
            </w:r>
          </w:p>
        </w:tc>
      </w:tr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环境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:30-15:30</w:t>
            </w:r>
          </w:p>
        </w:tc>
      </w:tr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贸英语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00-9:00</w:t>
            </w:r>
          </w:p>
        </w:tc>
      </w:tr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法公管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-11:00</w:t>
            </w:r>
          </w:p>
        </w:tc>
      </w:tr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-14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—12:00</w:t>
            </w:r>
          </w:p>
        </w:tc>
      </w:tr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5-1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:00—14:00</w:t>
            </w:r>
          </w:p>
        </w:tc>
      </w:tr>
      <w:tr>
        <w:trPr>
          <w:trHeight w:val="1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10-1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:00-15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9:00Z</dcterms:created>
  <dc:creator>he</dc:creator>
  <dc:description/>
  <cp:keywords/>
  <dc:language>en-US</dc:language>
  <cp:lastModifiedBy>匿名用户</cp:lastModifiedBy>
  <cp:lastPrinted>2014-09-04T10:35:00Z</cp:lastPrinted>
  <dcterms:modified xsi:type="dcterms:W3CDTF">2014-09-05T02:2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