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名额分配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12"/>
        <w:gridCol w:w="1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工会小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图书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验教学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技术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园林艺术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济管理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文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环境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育军训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共基础课教学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442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999" w:hanging="361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井冈山三日红色旅游日程安排</w:t>
      </w:r>
    </w:p>
    <w:p>
      <w:pPr>
        <w:pStyle w:val="Normal"/>
        <w:spacing w:lineRule="exact" w:line="560"/>
        <w:ind w:left="1078" w:hanging="44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1050" w:hanging="10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天：</w:t>
      </w:r>
      <w:r>
        <w:rPr>
          <w:rFonts w:ascii="仿宋_GB2312" w:hAnsi="仿宋_GB2312" w:eastAsia="仿宋_GB2312"/>
          <w:color w:val="000000"/>
          <w:sz w:val="32"/>
          <w:szCs w:val="32"/>
        </w:rPr>
        <w:t>诸暨指定地点、时间集中，乘旅游车赴被朱德同志誉为“天下第一山”的中国革命摇篮——井冈山（车程约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小时）。 </w:t>
      </w:r>
    </w:p>
    <w:p>
      <w:pPr>
        <w:pStyle w:val="Normal"/>
        <w:spacing w:lineRule="exact" w:line="560"/>
        <w:ind w:left="1050" w:hanging="10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天：</w:t>
      </w:r>
      <w:r>
        <w:rPr>
          <w:rFonts w:ascii="仿宋_GB2312" w:hAnsi="仿宋_GB2312" w:eastAsia="仿宋_GB2312"/>
          <w:color w:val="000000"/>
          <w:sz w:val="32"/>
          <w:szCs w:val="32"/>
        </w:rPr>
        <w:t>早餐后乘坐景区交通车赴著名的黄洋界哨口、朱德挑粮休息处游览（游览时间约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小时左右）——这里是风景秀丽的观山胜地，可观云海、险峰、朱德挑粮小道，毛泽东曾在此写下：“过了黄洋界，险处不需看”的佳句；参观红军第一代造币厂、全国唯一的竹林博物馆——百竹园；参观大井毛泽东旧居；参观小井红军医院；游览飞叠五潭十八瀑——五龙潭瀑布群。</w:t>
      </w:r>
    </w:p>
    <w:p>
      <w:pPr>
        <w:pStyle w:val="Normal"/>
        <w:spacing w:lineRule="exact" w:line="560"/>
        <w:ind w:left="1050" w:hanging="105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天：</w:t>
      </w:r>
      <w:r>
        <w:rPr>
          <w:rFonts w:ascii="仿宋_GB2312" w:hAnsi="仿宋_GB2312" w:eastAsia="仿宋_GB2312"/>
          <w:color w:val="000000"/>
          <w:sz w:val="32"/>
          <w:szCs w:val="32"/>
        </w:rPr>
        <w:t>早餐后参观全国爱国主义教育示范基地——革命博物馆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了解两年零四个月的革命斗争史，游览时间约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瞻仰北山烈士陵园（由井冈山革命烈士纪念堂、井冈山碑林、井冈山雕塑园、井冈山革命烈士纪念碑组成，游览时间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小时左右）；红军大本营——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茨坪旧居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（游览时间约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。中餐后旅游车返回诸暨！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7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8:00Z</dcterms:created>
  <dc:creator>Lenovo User</dc:creator>
  <dc:description/>
  <cp:keywords/>
  <dc:language>en-US</dc:language>
  <cp:lastModifiedBy>User</cp:lastModifiedBy>
  <cp:lastPrinted>2014-06-30T09:56:00Z</cp:lastPrinted>
  <dcterms:modified xsi:type="dcterms:W3CDTF">2014-06-30T08:59:00Z</dcterms:modified>
  <cp:revision>5</cp:revision>
  <dc:subject/>
  <dc:title>豫职医党〔2012〕17号</dc:title>
</cp:coreProperties>
</file>