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游泳馆入馆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</w:t>
      </w:r>
      <w:r>
        <w:rPr>
          <w:rFonts w:ascii="仿宋" w:hAnsi="仿宋" w:cs="仿宋" w:eastAsia="仿宋"/>
          <w:sz w:val="32"/>
          <w:szCs w:val="32"/>
        </w:rPr>
        <w:t>患有精神病、皮肤癣（包括脚癣）、心脏病、肝炎病、</w:t>
      </w:r>
      <w:r>
        <w:rPr>
          <w:rFonts w:ascii="仿宋" w:hAnsi="仿宋" w:cs="仿宋" w:eastAsia="仿宋"/>
          <w:sz w:val="32"/>
          <w:szCs w:val="32"/>
        </w:rPr>
        <w:t>高血压、</w:t>
      </w:r>
      <w:r>
        <w:rPr>
          <w:rFonts w:ascii="仿宋" w:hAnsi="仿宋" w:cs="仿宋" w:eastAsia="仿宋"/>
          <w:sz w:val="32"/>
          <w:szCs w:val="32"/>
        </w:rPr>
        <w:t>红眼病、重症沙眼、急性结膜炎、中耳炎、肠道传染病</w:t>
      </w:r>
      <w:r>
        <w:rPr>
          <w:rFonts w:ascii="仿宋" w:hAnsi="仿宋" w:cs="仿宋" w:eastAsia="仿宋"/>
          <w:sz w:val="32"/>
          <w:szCs w:val="32"/>
        </w:rPr>
        <w:t>以及酗酒者和孕妇不能入池游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游泳者必须穿着不褪色的深色泳衣、裤，佩戴泳帽，先行淋浴，进入浸脚池消毒，以防池水污染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请勿在场内吸烟、吃口香糖，请勿随地吐痰和大小便，不要乱扔杂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勿在池内打球、玩弄或推人入池、花样跳水、潜水、追逐打闹等危险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严禁携带易燃易爆危险及污染水池的物品入池，如有损坏游泳池设备及器材，应照价赔偿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游泳者须服从场内工作人员、救生员的管理，自觉遵守游泳馆有关规定，不得从事与游泳者身份不符的其他任何事情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如有违反治安规定的行为及不遵守管理而造成经济损失、安全事故和扰乱公共秩序的，送交公安机关处理，并赔偿经济损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3:00Z</dcterms:created>
  <dc:creator>chengangxin</dc:creator>
  <dc:description/>
  <cp:keywords/>
  <dc:language>en-US</dc:language>
  <cp:lastModifiedBy>Lenovo</cp:lastModifiedBy>
  <dcterms:modified xsi:type="dcterms:W3CDTF">2014-09-12T06:03:00Z</dcterms:modified>
  <cp:revision>3</cp:revision>
  <dc:subject/>
  <dc:title>附件一</dc:title>
</cp:coreProperties>
</file>