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学年第二学期值班表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11"/>
        <w:gridCol w:w="2280"/>
        <w:gridCol w:w="1983"/>
      </w:tblGrid>
      <w:tr>
        <w:trPr>
          <w:trHeight w:val="4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星  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层干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院领导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道金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平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叔君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  韬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樟林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树东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松恒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成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承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优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旭国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道金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圣阳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喜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  韬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必青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首文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树东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尧军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涌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香云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崇将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苏梅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优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道金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怡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  韬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  兴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树东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平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叔君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莉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樟林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优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松恒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成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道金</w:t>
            </w:r>
          </w:p>
        </w:tc>
      </w:tr>
      <w:tr>
        <w:trPr>
          <w:trHeight w:val="39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注：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值班时间：早上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30—11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>，下午</w:t>
      </w:r>
      <w:r>
        <w:rPr>
          <w:rFonts w:eastAsia="仿宋" w:cs="仿宋" w:ascii="仿宋" w:hAnsi="仿宋"/>
          <w:sz w:val="30"/>
        </w:rPr>
        <w:t>1:30—5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值班地点：领导各自办公室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值班人员应认真履行职责，确保学院的安全与稳定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．辅导员值班由学工部统一负责安排，学院各单位自行安排好周末和假期的值班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Administrator</dc:creator>
  <dc:description/>
  <cp:keywords/>
  <dc:language>en-US</dc:language>
  <cp:lastModifiedBy>admin</cp:lastModifiedBy>
  <cp:lastPrinted>2015-03-12T15:38:00Z</cp:lastPrinted>
  <dcterms:modified xsi:type="dcterms:W3CDTF">2015-03-12T07:58:00Z</dcterms:modified>
  <cp:revision>25</cp:revision>
  <dc:subject/>
  <dc:title/>
</cp:coreProperties>
</file>