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普通高等学校优秀毕业生推荐名册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23"/>
        <w:gridCol w:w="778"/>
        <w:gridCol w:w="715"/>
        <w:gridCol w:w="1513"/>
        <w:gridCol w:w="1187"/>
        <w:gridCol w:w="2382"/>
      </w:tblGrid>
      <w:tr>
        <w:trPr>
          <w:trHeight w:val="56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凯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诸暨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81199212102374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丽思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临安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24199209063728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剑翔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金华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21199305080038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楼  斌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06199210072717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（汽车服务工程）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恬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桐乡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483199210275820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恋香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621199211052645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良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青田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2219930206729X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凤娇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嘉善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421199210081840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文成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28199304090018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与家具设计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朝元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义乌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82199309020836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与家具设计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青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义乌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82199304220628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烁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武义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23199311090040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设计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05199303071020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设计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啦珊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东阳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24199308034829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设计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豫琴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宁海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26199102152884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设计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娇娇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三门县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22199302283226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设计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依婷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02199306061822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丹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舟山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922199209020024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柯叶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宁波市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27199202118524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琪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丽水市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2502199211091926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远秋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仙居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624199204245425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蕾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德清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21199210030520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临海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82199210268252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临海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82199205187095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诸暨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81199211163300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佳佳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温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06199204121228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露露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临海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82199303017460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双凤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绍兴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82199206284040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恬伊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诸暨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81199212134421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创业实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才珺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三门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22199309160026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创业实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妍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东阳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24199310020047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丹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龙泉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181199206015622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超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04199210032333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俞阳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嵊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83199310234429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婷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06199205285224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雯雯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衢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821199206121426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甜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湖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01199210081349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安璐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浦江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26199401104927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子炎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绍兴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21199212227752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焕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临安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24199208273715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玲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平阳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26199306265421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祥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32319900910121X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佳丹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005199110116627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晓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建德市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8219920208372X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贵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临海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8219921125053X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舒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东阳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24199105184528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婧婧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东阳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24199307275460</w:t>
            </w:r>
          </w:p>
        </w:tc>
      </w:tr>
      <w:tr>
        <w:trPr>
          <w:trHeight w:val="56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平湖市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482199203212438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舒宁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平湖市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482199211173010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云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富阳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83199207232428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小婵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苍南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27199302187725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雅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上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82199302262028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娜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上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82199204234445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埼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台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624199205142663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温艳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温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04199301165423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斯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平阳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26199211300749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佳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温岭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81199304065126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佩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11199211081249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扬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内黄县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27199404200020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芳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绍兴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21199306163008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燕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0819931108092X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3:00Z</dcterms:created>
  <dc:creator>微软用户</dc:creator>
  <dc:description/>
  <cp:keywords/>
  <dc:language>en-US</dc:language>
  <cp:lastModifiedBy>微软用户</cp:lastModifiedBy>
  <dcterms:modified xsi:type="dcterms:W3CDTF">2015-03-16T01:15:00Z</dcterms:modified>
  <cp:revision>20</cp:revision>
  <dc:subject/>
  <dc:title/>
</cp:coreProperties>
</file>