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黑体;um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黑体;um" w:eastAsia="方正小标宋简体;微软雅黑"/>
          <w:sz w:val="36"/>
          <w:szCs w:val="36"/>
        </w:rPr>
        <w:t>年浙江农林大学天目学院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um" w:eastAsia="方正小标宋简体;微软雅黑"/>
          <w:sz w:val="36"/>
          <w:szCs w:val="36"/>
        </w:rPr>
        <w:t>招聘辅导员资格初审合格名单</w:t>
      </w:r>
    </w:p>
    <w:p>
      <w:pPr>
        <w:pStyle w:val="Normal"/>
        <w:rPr>
          <w:rFonts w:ascii="方正小标宋简体;微软雅黑" w:hAnsi="方正小标宋简体;微软雅黑" w:eastAsia="方正小标宋简体;微软雅黑" w:cs="黑体;um"/>
          <w:sz w:val="28"/>
          <w:szCs w:val="28"/>
        </w:rPr>
      </w:pPr>
      <w:r>
        <w:rPr>
          <w:rFonts w:eastAsia="方正小标宋简体;微软雅黑" w:cs="黑体;um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um"/>
          <w:sz w:val="28"/>
          <w:szCs w:val="28"/>
        </w:rPr>
      </w:pPr>
      <w:r>
        <w:rPr>
          <w:rFonts w:ascii="方正小标宋简体;微软雅黑" w:hAnsi="方正小标宋简体;微软雅黑" w:cs="黑体;um" w:eastAsia="方正小标宋简体;微软雅黑"/>
          <w:sz w:val="28"/>
          <w:szCs w:val="28"/>
        </w:rPr>
        <w:t>专职辅导员</w:t>
      </w:r>
      <w:r>
        <w:rPr>
          <w:rFonts w:eastAsia="方正小标宋简体;微软雅黑" w:cs="黑体;um" w:ascii="方正小标宋简体;微软雅黑" w:hAnsi="方正小标宋简体;微软雅黑"/>
          <w:sz w:val="28"/>
          <w:szCs w:val="28"/>
        </w:rPr>
        <w:t>1</w:t>
      </w:r>
    </w:p>
    <w:p>
      <w:pPr>
        <w:pStyle w:val="Normal"/>
        <w:jc w:val="both"/>
        <w:rPr>
          <w:rFonts w:ascii="宋体;es New Roman" w:hAnsi="宋体;es New Roman" w:cs="宋体;es New Roman"/>
          <w:color w:val="0000FF"/>
          <w:sz w:val="21"/>
          <w:szCs w:val="21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陈青青、程 前、樊 薇、范燕燕、笱崇敏、郭晓冲、何秀云、胡唯唯、胡 玮、胡占光、黄 燕、金玢兵、李公俭、李玉玲、林爱华、林飞燕、石巧燕、罗 蓉、刘立贞、李玲美、黄 甲、孙运珊、王 琛、王文秀、王长平、王紫萍、吴 刚、应超波、杨金月、余雅晶、张家玥、张 军、张乐平、张 婷、张 依、周 杰、周 静、周 婷、周晓露、周 璇、   祝华杰、徐莎莎、方 莉、高雪燕、王璐燕、文 严、高 婷、何园园、黄 鹏、蒋 超、孟祥忠、张贤法、刘楠楠、吴 丹</w:t>
      </w:r>
    </w:p>
    <w:p>
      <w:pPr>
        <w:pStyle w:val="Normal"/>
        <w:jc w:val="both"/>
        <w:rPr>
          <w:rFonts w:ascii="宋体;es New Roman" w:hAnsi="宋体;es New Roman" w:cs="宋体;es New Roman"/>
          <w:color w:val="0000FF"/>
          <w:sz w:val="21"/>
          <w:szCs w:val="21"/>
        </w:rPr>
      </w:pPr>
      <w:r>
        <w:rPr>
          <w:rFonts w:cs="宋体;es New Roman" w:ascii="宋体;es New Roman" w:hAnsi="宋体;es New Roman"/>
          <w:color w:val="0000FF"/>
          <w:sz w:val="21"/>
          <w:szCs w:val="21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um"/>
          <w:sz w:val="28"/>
          <w:szCs w:val="28"/>
        </w:rPr>
      </w:pPr>
      <w:r>
        <w:rPr>
          <w:rFonts w:ascii="方正小标宋简体;微软雅黑" w:hAnsi="方正小标宋简体;微软雅黑" w:cs="黑体;um" w:eastAsia="方正小标宋简体;微软雅黑"/>
          <w:sz w:val="28"/>
          <w:szCs w:val="28"/>
        </w:rPr>
        <w:t>专职辅导员</w:t>
      </w:r>
      <w:r>
        <w:rPr>
          <w:rFonts w:eastAsia="方正小标宋简体;微软雅黑" w:cs="黑体;um" w:ascii="方正小标宋简体;微软雅黑" w:hAnsi="方正小标宋简体;微软雅黑"/>
          <w:sz w:val="28"/>
          <w:szCs w:val="28"/>
        </w:rPr>
        <w:t>2</w:t>
      </w:r>
    </w:p>
    <w:p>
      <w:pPr>
        <w:pStyle w:val="Normal"/>
        <w:ind w:right="-88" w:hanging="0"/>
        <w:rPr/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陈 鹏、陈圣昊、李 康、孙 亮、陈珊珊、单吉丽、柴璐艳、陈彬彬、陈飞彩、陈 丽、陈裴裴、程 思、崔 萍、崔晓雨、邓思婷、丁 鹏、 丁敏悦、付晓明、傅建晗、李佩玲、蒋越丽、刘 艳、韩婷婷、毛 雯、吕佳蔚、郭 杨、吕淼虹、高晶彬、郭西敏、何嘉冰、黄伟群、尧 甜、蒋士伟、金文奖、李雪阳、郦田威、郦奕斐、林 森、刘 腾、刘 洋、曲连发、钱逸岚、鲁梦瑶、楼舒青、沈 思、沈金科、邵志龙、任 涛、饶勤武、孙 甜、汤 洁、童宇婷、王佳萍、王佳瀛、王金柯、王莉翔、王帅杰、王小戴、韦楚楚、陈玉贞、贾 雪、夏晋飞、谢超辉、徐 刚、徐旦霞、徐飞军、徐 锦、徐 琼、许 珊、杨凤均、叶海国、薛菲菲、于 雪、余 锋、余怀源、余亚楠、虞舒舒、袁 聪、张国华、张莉娜、张龙浩、张娜娜、张淑君、张文竹、张锡波、张 侠、张亚文、章 璋、赵 雪、嵇志刚、郑佳林、郑珈熠、郑艺欣、周欢欢、周仲德、俞 锋、朱梦雅、朱先钊、庄庆国、岳婷婷、俞姗姗、周新宇、何志宏、武病、陈庚笙、高挺峰、黄文鑫、吕昕谣、王燕凤、张榆、周郴荧、朱胜清、彭安琪、蒋 瑜、张吕云、赵 静、吕佳蔚、周桂钮、杨腾飞、董 栋、傅佩霞、刘佩英、屠雁玲、徐佳焕、沈维君、鲍峥谕、陈慧、董晓勤、贾 莲、蒋 蕾、钱煌涛、叶梦然、余龙春、章旭峰、章郑专、崔华超、蒋 萱、张小波、查慧宇、冯蕾毓、王海霞、张海洋、孙 艳</w:t>
      </w:r>
    </w:p>
    <w:p>
      <w:pPr>
        <w:pStyle w:val="Normal"/>
        <w:rPr>
          <w:rFonts w:ascii="宋体;es New Roman" w:hAnsi="宋体;es New Roman" w:eastAsia="仿宋_GB2312;仿宋" w:cs="宋体;es New Roman"/>
          <w:sz w:val="20"/>
          <w:szCs w:val="20"/>
        </w:rPr>
      </w:pPr>
      <w:r>
        <w:rPr>
          <w:rFonts w:eastAsia="仿宋_GB2312;仿宋" w:cs="宋体;es New Roman" w:ascii="宋体;es New Roman" w:hAnsi="宋体;es New Roman"/>
          <w:sz w:val="20"/>
          <w:szCs w:val="20"/>
        </w:rPr>
      </w:r>
    </w:p>
    <w:p>
      <w:pPr>
        <w:pStyle w:val="Normal"/>
        <w:rPr>
          <w:rFonts w:ascii="宋体;es New Roman" w:hAnsi="宋体;es New Roman" w:cs="宋体;es New Roman"/>
          <w:sz w:val="20"/>
          <w:szCs w:val="20"/>
        </w:rPr>
      </w:pPr>
      <w:r>
        <w:rPr>
          <w:rFonts w:cs="宋体;es New Roman" w:ascii="宋体;es New Roman" w:hAnsi="宋体;es New Roman"/>
          <w:sz w:val="20"/>
          <w:szCs w:val="20"/>
        </w:rPr>
      </w:r>
    </w:p>
    <w:p>
      <w:pPr>
        <w:pStyle w:val="Normal"/>
        <w:rPr/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                   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组织人事部</w:t>
      </w:r>
    </w:p>
    <w:p>
      <w:pPr>
        <w:pStyle w:val="Normal"/>
        <w:spacing w:before="0" w:after="200"/>
        <w:ind w:left="6720" w:hanging="6720"/>
        <w:rPr/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                                  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201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年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月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17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57:00Z</dcterms:created>
  <dc:creator>ad</dc:creator>
  <dc:description/>
  <cp:keywords/>
  <dc:language>en-US</dc:language>
  <cp:lastModifiedBy>Windows 用户</cp:lastModifiedBy>
  <dcterms:modified xsi:type="dcterms:W3CDTF">2014-08-17T11:54:00Z</dcterms:modified>
  <cp:revision>11</cp:revision>
  <dc:subject/>
  <dc:title>浙江农林大学天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