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5"/>
        <w:gridCol w:w="1155"/>
        <w:gridCol w:w="1080"/>
        <w:gridCol w:w="990"/>
        <w:gridCol w:w="1620"/>
        <w:gridCol w:w="1186"/>
        <w:gridCol w:w="2482"/>
      </w:tblGrid>
      <w:tr>
        <w:trPr>
          <w:trHeight w:val="673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73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任职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任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</w:rPr>
              <w:t>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0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自荐岗位</w:t>
            </w:r>
            <w:r>
              <w:rPr/>
              <w:t>1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自荐岗位</w:t>
            </w:r>
            <w:r>
              <w:rPr/>
              <w:t>2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FF0000"/>
              </w:rPr>
            </w:pPr>
            <w:r>
              <w:rPr>
                <w:rFonts w:ascii="楷体_GB2312;楷体" w:hAnsi="楷体_GB2312;楷体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</w:rPr>
              <w:t>联系电话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办电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/>
              </w:rPr>
              <w:t>宅电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/>
              </w:rPr>
              <w:t>手机：</w:t>
            </w:r>
          </w:p>
        </w:tc>
      </w:tr>
      <w:tr>
        <w:trPr>
          <w:trHeight w:val="2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三年考核及奖励情况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由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4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6"/>
          <w:szCs w:val="36"/>
        </w:rPr>
        <w:t>浙江农林大学天目学院主管岗位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自荐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sectPr>
      <w:type w:val="nextPage"/>
      <w:pgSz w:w="11906" w:h="16838"/>
      <w:pgMar w:left="1304" w:right="1191" w:gutter="0" w:header="0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19:00Z</dcterms:created>
  <dc:creator>J</dc:creator>
  <dc:description/>
  <dc:language>en-US</dc:language>
  <cp:lastModifiedBy>Administrator</cp:lastModifiedBy>
  <dcterms:modified xsi:type="dcterms:W3CDTF">2014-05-20T11:45:36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