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522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 作 规 程</w:t>
            </w:r>
          </w:p>
        </w:tc>
      </w:tr>
      <w:tr>
        <w:trPr>
          <w:trHeight w:val="137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9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组织考生入场</w:t>
            </w:r>
            <w:r>
              <w:rPr>
                <w:rFonts w:ascii="宋体;SimSun" w:hAnsi="宋体;SimSun" w:cs="宋体;SimSun"/>
                <w:sz w:val="19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49" w:hanging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．</w:t>
            </w:r>
            <w:r>
              <w:rPr>
                <w:rFonts w:ascii="宋体;SimSun" w:hAnsi="宋体;SimSun" w:cs="宋体;SimSun"/>
                <w:sz w:val="19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79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禁止迟到考生入场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求并提示考生非听力考试期间不得佩戴耳机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否则按违规处理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发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试题册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6.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提示考生仔细阅读试题册正面的“敬告考生”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并要求考生检查试题册背面条形码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的印刷质量，要求考生确认无误后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将试题册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背面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上的条形码揭下后粘贴在答题卡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的条形码粘贴框内并填写（涂）试题册封底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上的学校名称、姓名及准考证号等信息。强调只能用黑色签字笔填写姓名、准考证号，用</w:t>
            </w:r>
            <w:r>
              <w:rPr>
                <w:rFonts w:cs="宋体;SimSun" w:ascii="宋体;SimSun" w:hAnsi="宋体;SimSun"/>
                <w:sz w:val="19"/>
                <w:szCs w:val="19"/>
              </w:rPr>
              <w:t>HB-</w:t>
            </w:r>
            <w:r>
              <w:rPr>
                <w:rFonts w:cs="宋体;SimSun" w:ascii="宋体;SimSun" w:hAnsi="宋体;SimSun"/>
                <w:sz w:val="19"/>
                <w:szCs w:val="19"/>
              </w:rPr>
              <w:t>2B</w:t>
            </w:r>
            <w:r>
              <w:rPr>
                <w:rFonts w:ascii="宋体;SimSun" w:hAnsi="宋体;SimSun" w:cs="宋体;SimSun"/>
                <w:sz w:val="19"/>
                <w:szCs w:val="19"/>
              </w:rPr>
              <w:t>铅笔涂黑相应的信息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求考生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将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相关信息填写完整后，将试题册背面向上放回至桌子左上角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提示考生提前</w:t>
            </w:r>
            <w:r>
              <w:rPr>
                <w:rFonts w:ascii="宋体;SimSun" w:hAnsi="宋体;SimSun" w:cs="宋体;SimSun"/>
                <w:sz w:val="19"/>
                <w:szCs w:val="19"/>
              </w:rPr>
              <w:t>阅读试题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将</w:t>
            </w:r>
            <w:r>
              <w:rPr>
                <w:rFonts w:ascii="宋体;SimSun" w:hAnsi="宋体;SimSun" w:cs="宋体;SimSun"/>
                <w:sz w:val="19"/>
                <w:szCs w:val="19"/>
              </w:rPr>
              <w:t>按违规处理。</w:t>
            </w:r>
          </w:p>
        </w:tc>
      </w:tr>
      <w:tr>
        <w:trPr>
          <w:trHeight w:val="179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考试正式开始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考生做试题的第一部分，即写作部分（用黑色字迹签字笔答题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。提示考生以下内容：</w:t>
            </w:r>
          </w:p>
          <w:p>
            <w:pPr>
              <w:pStyle w:val="Normal"/>
              <w:spacing w:lineRule="exact" w:line="260"/>
              <w:ind w:firstLine="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作文题目在试题册背面，使用黑色签字笔在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上作答，期间不得打开试题册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  <w:p>
            <w:pPr>
              <w:pStyle w:val="Normal"/>
              <w:spacing w:lineRule="exact" w:line="260"/>
              <w:ind w:firstLine="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作文题考试时间为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30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分钟，之后将立即进行听力考试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逐一核验证件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核验完证件后，监考员一前一后认真监考。</w:t>
            </w:r>
          </w:p>
        </w:tc>
      </w:tr>
      <w:tr>
        <w:trPr>
          <w:trHeight w:val="64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提示考生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分钟后结束写作考试，并开始进行听力考试。</w:t>
            </w:r>
          </w:p>
        </w:tc>
      </w:tr>
      <w:tr>
        <w:trPr>
          <w:trHeight w:val="1521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"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听力考试正式开始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，命令考生打开试题册，带上耳机并提示考生“听力录音播放完毕后，将立即回收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1”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。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收答题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听力考试结束，命令考生停止答题并摘下耳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收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监考员乙监控整个考场，收卷期间考生不得答题，否则</w:t>
            </w:r>
            <w:r>
              <w:rPr>
                <w:rFonts w:ascii="宋体;SimSun" w:hAnsi="宋体;SimSun" w:cs="宋体;SimSun"/>
                <w:sz w:val="19"/>
                <w:szCs w:val="19"/>
              </w:rPr>
              <w:t>按</w:t>
            </w:r>
            <w:r>
              <w:rPr>
                <w:rFonts w:ascii="宋体;SimSun" w:hAnsi="宋体;SimSun" w:cs="宋体;SimSun"/>
                <w:sz w:val="19"/>
                <w:szCs w:val="19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命令考生继续作答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逐一核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粘贴条形码是否规范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若出现问题，立即查明并处理。监考员乙监控整个考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记录缺考考生有关信息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在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缺考考生的条形码粘贴条不用揭下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监考员乙控制整个考场。</w:t>
            </w:r>
          </w:p>
        </w:tc>
      </w:tr>
      <w:tr>
        <w:trPr>
          <w:trHeight w:val="507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:1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提醒考生离考试结束还有十分钟。</w:t>
            </w:r>
          </w:p>
        </w:tc>
      </w:tr>
      <w:tr>
        <w:trPr>
          <w:trHeight w:val="123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:2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维持考场秩序，监考员乙验收各考生试题册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并再次检查考生填写（涂）信息、粘贴条形码是否规范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在考场记录单上记录违规考生并要求考生签字确认。</w:t>
            </w:r>
          </w:p>
        </w:tc>
      </w:tr>
      <w:tr>
        <w:trPr>
          <w:trHeight w:val="370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按座位号小号在上，大号在下的顺序（包括缺考考生）整理试题册和答题卡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将整理好的试题册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注：</w:t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考生的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8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试题册装入试卷袋内密封（包括缺考考生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由省级承办机构集中管理。</w:t>
            </w:r>
          </w:p>
        </w:tc>
      </w:tr>
      <w:tr>
        <w:trPr>
          <w:trHeight w:val="670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 作 规 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织考生入场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0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禁止迟到考生入场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求并提示考生非听力考试期间不得佩戴耳机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否则按违规处理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发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试题册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6.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提示考生仔细阅读试题册正面的“敬告考生”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并要求考生检查试题册背面条形码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的印刷质量，要求考生确认无误后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将试题册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背面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上的条形码揭下后粘贴在答题卡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的条形码粘贴框内并填写（涂）试题册封底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上的学校名称、姓名及准考证号等信息。强调只能用黑色签字笔填写姓名、准考证号，用</w:t>
            </w:r>
            <w:r>
              <w:rPr>
                <w:rFonts w:cs="宋体;SimSun" w:ascii="宋体;SimSun" w:hAnsi="宋体;SimSun"/>
                <w:sz w:val="19"/>
                <w:szCs w:val="19"/>
              </w:rPr>
              <w:t>HB-</w:t>
            </w:r>
            <w:r>
              <w:rPr>
                <w:rFonts w:cs="宋体;SimSun" w:ascii="宋体;SimSun" w:hAnsi="宋体;SimSun"/>
                <w:sz w:val="19"/>
                <w:szCs w:val="19"/>
              </w:rPr>
              <w:t>2B</w:t>
            </w:r>
            <w:r>
              <w:rPr>
                <w:rFonts w:ascii="宋体;SimSun" w:hAnsi="宋体;SimSun" w:cs="宋体;SimSun"/>
                <w:sz w:val="19"/>
                <w:szCs w:val="19"/>
              </w:rPr>
              <w:t>铅笔涂黑相应的信息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求考生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将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相关信息填写完整后，将试题册背面向上放回至桌子左上角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提示考生提前</w:t>
            </w:r>
            <w:r>
              <w:rPr>
                <w:rFonts w:ascii="宋体;SimSun" w:hAnsi="宋体;SimSun" w:cs="宋体;SimSun"/>
                <w:sz w:val="19"/>
                <w:szCs w:val="19"/>
              </w:rPr>
              <w:t>阅读试题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将</w:t>
            </w:r>
            <w:r>
              <w:rPr>
                <w:rFonts w:ascii="宋体;SimSun" w:hAnsi="宋体;SimSun" w:cs="宋体;SimSun"/>
                <w:sz w:val="19"/>
                <w:szCs w:val="19"/>
              </w:rPr>
              <w:t>按违规处理。</w:t>
            </w:r>
          </w:p>
        </w:tc>
      </w:tr>
      <w:tr>
        <w:trPr>
          <w:trHeight w:val="179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spacing w:val="12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考试正式开始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考生做试题的第一部分，即写作部分（用黑色字迹签字笔答题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。提示考生以下内容：</w:t>
            </w:r>
          </w:p>
          <w:p>
            <w:pPr>
              <w:pStyle w:val="Normal"/>
              <w:spacing w:lineRule="exact" w:line="260"/>
              <w:ind w:firstLine="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作文题目在试题册背面，使用黑色签字笔在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作文题考试时间为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30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分钟，之后将立即进行听力考试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逐一核验证件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5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提示考生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>5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>分钟后结束写作考试，并开始进行听力考试。</w:t>
            </w:r>
          </w:p>
        </w:tc>
      </w:tr>
      <w:tr>
        <w:trPr>
          <w:trHeight w:val="144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  <w:u w:val="single"/>
              </w:rPr>
              <w:t>听力考试正式开始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，命令考生打开试题册，带上耳机并提示考生“听力录音播放完毕后，将立即回收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1”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。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收答题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听力考试结束，命令考生停止答题并摘下耳机。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收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监考员乙监控整个考场，收卷期间考生不得答题，否则</w:t>
            </w:r>
            <w:r>
              <w:rPr>
                <w:rFonts w:ascii="宋体;SimSun" w:hAnsi="宋体;SimSun" w:cs="宋体;SimSun"/>
                <w:sz w:val="19"/>
                <w:szCs w:val="19"/>
              </w:rPr>
              <w:t>按</w:t>
            </w:r>
            <w:r>
              <w:rPr>
                <w:rFonts w:ascii="宋体;SimSun" w:hAnsi="宋体;SimSun" w:cs="宋体;SimSun"/>
                <w:sz w:val="19"/>
                <w:szCs w:val="19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</w:rPr>
              <w:t>16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命令考生继续作答。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逐一核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答题卡</w:t>
            </w:r>
            <w:r>
              <w:rPr>
                <w:rFonts w:cs="宋体;SimSun" w:ascii="宋体;SimSun" w:hAnsi="宋体;SimSun"/>
                <w:b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粘贴条形码是否规范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若出现问题，立即查明并处理。监考员乙监控整个考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甲记录缺考考生有关信息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在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及试题册背面填写（涂）缺考考生姓名及准考证号最后两位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缺考考生的条形码粘贴条不用揭下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监考员乙控制整个考场。</w:t>
            </w:r>
          </w:p>
        </w:tc>
      </w:tr>
      <w:tr>
        <w:trPr>
          <w:trHeight w:val="482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:1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提醒考生离考试结束还有十分钟。</w:t>
            </w:r>
          </w:p>
        </w:tc>
      </w:tr>
      <w:tr>
        <w:trPr>
          <w:trHeight w:val="124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:2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监考员甲维持考场秩序，监考员乙验收各考生试题册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</w:t>
            </w:r>
            <w:r>
              <w:rPr>
                <w:rFonts w:ascii="宋体;SimSun" w:hAnsi="宋体;SimSun" w:cs="宋体;SimSun"/>
                <w:sz w:val="19"/>
                <w:szCs w:val="19"/>
              </w:rPr>
              <w:t>并再次检查考生填写（涂）信息、粘贴条形码是否规范，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监考员甲在考场记录单上记录违规考生并要求考生签字确认。</w:t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监考员按座位号小号在上，大号在下的顺序（包括缺考考生）整理试题册和答题卡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。</w:t>
            </w:r>
          </w:p>
        </w:tc>
      </w:tr>
      <w:tr>
        <w:trPr>
          <w:trHeight w:val="1123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．</w:t>
            </w:r>
            <w:r>
              <w:rPr>
                <w:rFonts w:ascii="宋体;SimSun" w:hAnsi="宋体;SimSun" w:cs="宋体;SimSun"/>
                <w:sz w:val="19"/>
                <w:szCs w:val="19"/>
              </w:rPr>
              <w:t>将整理好的试题册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和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>注：</w:t>
            </w: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考生的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答题卡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8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试题册装入试卷袋内密封（包括缺考考生）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由省级承办机构集中管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大学英语三级（</w:t>
      </w:r>
      <w:r>
        <w:rPr>
          <w:b/>
          <w:bCs/>
          <w:sz w:val="32"/>
        </w:rPr>
        <w:t>CET-3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/>
      </w:pPr>
      <w:r>
        <w:rPr/>
        <w:t>监考操作规程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60"/>
        <w:gridCol w:w="741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考务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中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监考员到考务室集中。听取主考的工作布置及监考要领的操作说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二人同时在场向主考领取试卷一、试卷二各一袋、录音带一盒，并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检查袋封上的考场号与自己监考的考场是否相符，检查封口是否完好，然后签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二监考员同时持试卷直入考场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考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组织考生入场。监考员乙在考场门口逐一检查考生的准考证、有效身份证上的照片是否与本人相符，检查准考证上的考场号是否与本考场相符，检查并禁止考生携带违规物品入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5.</w:t>
            </w:r>
            <w:r>
              <w:rPr/>
              <w:t>监考员甲保护试卷袋，听力磁带及放音设备，指导考生按准考证上的座位号入座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6.</w:t>
            </w:r>
            <w:r>
              <w:rPr/>
              <w:t>监考员乙宣读考生守则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启封、发卷禁止迟到考生入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禁止迟到考生入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发试卷和答题卡。监考员甲先向全体考生展示试卷袋及磁带密封完好。监考员乙当众启封并核对无误后，先发答题卡、再发试卷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指导考生填涂答题卡，强调只能用黑色字迹的签字笔，在答题卡上填写姓名、准考证号。用</w:t>
            </w:r>
            <w:r>
              <w:rPr/>
              <w:t>2B</w:t>
            </w:r>
            <w:r>
              <w:rPr/>
              <w:t>（或</w:t>
            </w:r>
            <w:r>
              <w:rPr/>
              <w:t>HB</w:t>
            </w:r>
            <w:r>
              <w:rPr/>
              <w:t>）铅笔涂黑相应的信息点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检查答题卡是否按要求填涂，特别注意准考证号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划写正确，发现有误及时纠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监控考场，维持考场秩序，制止考生提前答题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正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考试正式开始。监考员乙控制放音设备、播放听力磁带，不得重复和中间停顿，听力结束后，应立即关闭放音设备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听力考试时，监考员乙站在放音设备旁，以便及时处理设备或磁带故障等突发事件，监考员甲控制整个考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：</w:t>
            </w:r>
            <w:r>
              <w:rPr>
                <w:b/>
              </w:rPr>
              <w:t>听力考试时，监考员原则上不要走动，同时有权制止其他任何人在听力考试时进入考场。</w:t>
            </w:r>
          </w:p>
        </w:tc>
      </w:tr>
      <w:tr>
        <w:trPr>
          <w:trHeight w:val="11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涂缺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信息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填涂缺考考生信息。听力结束后，监考员甲在考场记录单上记录缺考考生的有关信息（姓名和准考证号码），监考员乙监控考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监考员一前一后，一左一右认真监考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考试全程，考生不得中途退场。</w:t>
            </w:r>
          </w:p>
        </w:tc>
      </w:tr>
      <w:tr>
        <w:trPr>
          <w:trHeight w:val="32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∶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宣布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收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宣布考试结束，并立即令考生停止答题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监考员甲维持考场秩序，监考员乙到各考生桌面上验收试卷，清点无误后，组织考生退场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.</w:t>
            </w:r>
            <w:r>
              <w:rPr/>
              <w:t>监考员甲在考场记录单上记录违规违纪考生并要求考生签字确认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监考员按座位号小号在上，大号在下的顺序整理答题卡和试卷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.</w:t>
            </w:r>
            <w:r>
              <w:rPr/>
              <w:t>将整理好的试卷一、试卷二、答题卡、磁带及考场记录单送到考务办公室，经考务人员验收清点无误后密封，并交与考务人员。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/>
              <w:t>注：</w:t>
            </w:r>
            <w:r>
              <w:rPr>
                <w:rFonts w:ascii="宋体;SimSun" w:hAnsi="宋体;SimSun" w:cs="宋体;SimSun"/>
              </w:rPr>
              <w:t>①试卷二先装订，放入卷二大袋，答题卡放入答题卡专用袋，然后将答题卡小袋一并装入卷二大袋再密封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试卷一按次序整理好不用装订，直接放入卷一大袋再密封。</w:t>
            </w:r>
          </w:p>
        </w:tc>
      </w:tr>
    </w:tbl>
    <w:p>
      <w:pPr>
        <w:pStyle w:val="Normal"/>
        <w:spacing w:lineRule="exact" w:line="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Windows 用户</dc:creator>
  <dc:description/>
  <cp:keywords/>
  <dc:language>en-US</dc:language>
  <cp:lastModifiedBy>秦炜琳</cp:lastModifiedBy>
  <cp:lastPrinted>2013-09-05T08:47:00Z</cp:lastPrinted>
  <dcterms:modified xsi:type="dcterms:W3CDTF">2004-01-02T01:10:00Z</dcterms:modified>
  <cp:revision>27</cp:revision>
  <dc:subject/>
  <dc:title/>
</cp:coreProperties>
</file>