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附件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浙江农林大学天目学院大学生暑期社会实践总结评比结果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组织工作奖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经济管理系</w:t>
      </w:r>
      <w:bookmarkStart w:id="0" w:name="_GoBack"/>
      <w:bookmarkEnd w:id="0"/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7"/>
          <w:szCs w:val="27"/>
        </w:rPr>
        <w:t>生物环境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b/>
          <w:kern w:val="0"/>
          <w:sz w:val="27"/>
          <w:szCs w:val="27"/>
        </w:rPr>
        <w:t>二、院级优秀团队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39"/>
        <w:gridCol w:w="5034"/>
        <w:gridCol w:w="6"/>
        <w:gridCol w:w="1357"/>
      </w:tblGrid>
      <w:tr>
        <w:trPr>
          <w:trHeight w:val="7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指导单位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学生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农林大学天目学院“新起点，从心出发”暑期社会实践团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校级</w:t>
            </w:r>
          </w:p>
        </w:tc>
      </w:tr>
      <w:tr>
        <w:trPr>
          <w:trHeight w:val="7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环境系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农林大学天目学院“走进诸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域文化探寻”暑期社会实践团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校级</w:t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农林大学天目学院赴天台“走进留守乐园”志愿服务实践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校级</w:t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农林大学天目学院“太湖流域生态环保”调研实践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环境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农林大学天目学院赴绍兴“维护生态，洁城护河”调研实践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学生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农林大学天目学院赴温州苍南志愿服务暑期社会实践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团委、人文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农林大学天目学院赴各地“招生宣传”实践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农林大学天目学院赴诸暨市“探访民企精英”调研实践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校级优秀指导教师（推荐）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吴海涵、陈阳红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40" w:hanging="11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院级优秀指导教师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吴海涵、张付安、赵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06:00Z</dcterms:created>
  <dc:creator>ad</dc:creator>
  <dc:description/>
  <cp:keywords/>
  <dc:language>en-US</dc:language>
  <cp:lastModifiedBy>ad</cp:lastModifiedBy>
  <cp:lastPrinted>2013-09-26T12:29:00Z</cp:lastPrinted>
  <dcterms:modified xsi:type="dcterms:W3CDTF">2013-09-26T04:51:00Z</dcterms:modified>
  <cp:revision>2</cp:revision>
  <dc:subject/>
  <dc:title/>
</cp:coreProperties>
</file>