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-2015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公共保障部值班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4"/>
        <w:gridCol w:w="1346"/>
        <w:gridCol w:w="1801"/>
        <w:gridCol w:w="1651"/>
        <w:gridCol w:w="2244"/>
      </w:tblGrid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地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77367802 677802 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56</w:t>
              <w:br/>
              <w:t>9219256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73678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802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5</w:t>
              <w:br/>
              <w:t>92000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293</w:t>
              <w:br/>
              <w:t>9219293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787</w:t>
              <w:br/>
              <w:t>9219787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9</w:t>
              <w:br/>
              <w:t>92000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675801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圣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38</w:t>
              <w:br/>
              <w:t>92000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900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98</w:t>
              <w:br/>
              <w:t>9219098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0040</w:t>
              <w:br/>
              <w:t>9200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7679006</w:t>
              <w:br/>
              <w:t>921900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9:00Z</dcterms:created>
  <dc:creator>LENOVO</dc:creator>
  <dc:description/>
  <cp:keywords/>
  <dc:language>en-US</dc:language>
  <cp:lastModifiedBy>User</cp:lastModifiedBy>
  <dcterms:modified xsi:type="dcterms:W3CDTF">2014-09-04T08:32:00Z</dcterms:modified>
  <cp:revision>3</cp:revision>
  <dc:subject/>
  <dc:title>2014-2015学年第一学期公共保障部值班表</dc:title>
</cp:coreProperties>
</file>