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0" w:after="100"/>
        <w:ind w:firstLine="5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学年社团及会长名单一览表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00"/>
        <w:gridCol w:w="2501"/>
        <w:gridCol w:w="1304"/>
        <w:gridCol w:w="1755"/>
        <w:gridCol w:w="2025"/>
      </w:tblGrid>
      <w:tr>
        <w:trPr>
          <w:trHeight w:val="5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俱乐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多媒体技术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8140126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造价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筱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4878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数学建模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超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4972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英语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2546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信息技术与信息咨询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9731327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广告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青青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5825817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薪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973088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法学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科技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卓君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9730861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卧薪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实践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雯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1344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小时代慈善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实践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晨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6172978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实践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琼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4837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风起云扬汉文化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实践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亦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2442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电子商务创业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实践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4906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室友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实践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璐遥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9626800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原创布艺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实践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曼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6018606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摄影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橙琛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2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804368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沐风书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5828592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演讲与口才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豪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7589289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吉他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蒙蒙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9625269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格桌游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婕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6865572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原创歌曲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管（成教）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8689118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书法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炜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0463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园艺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清清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752021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鬼步舞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8525711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ONE</w:t>
            </w:r>
            <w:r>
              <w:rPr>
                <w:rFonts w:ascii="宋体;SimSun" w:hAnsi="宋体;SimSun" w:cs="宋体;SimSun"/>
                <w:kern w:val="0"/>
                <w:sz w:val="24"/>
              </w:rPr>
              <w:t>漫动漫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艺术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钦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8460893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篮球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8054866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网球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领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2495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排球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4762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跆拳道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2664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乒乓球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靖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7479711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足球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滢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        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9625331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游泳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钧元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8191684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健美操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婕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5826606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滑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72843953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太极拳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胜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9732372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羽毛球协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运动类俱乐部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路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5829552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8:00Z</dcterms:created>
  <dc:creator>admin</dc:creator>
  <dc:description/>
  <cp:keywords/>
  <dc:language>en-US</dc:language>
  <cp:lastModifiedBy>admin</cp:lastModifiedBy>
  <dcterms:modified xsi:type="dcterms:W3CDTF">2014-10-24T00:38:00Z</dcterms:modified>
  <cp:revision>2</cp:revision>
  <dc:subject/>
  <dc:title/>
</cp:coreProperties>
</file>