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教学培训内容及进度安排表</w:t>
      </w:r>
    </w:p>
    <w:tbl>
      <w:tblPr>
        <w:tblW w:w="936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5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62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课  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内   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熟悉水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呼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站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漂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滑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蛙泳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蛙泳腿模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池边蛙泳腿模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浮板蛙泳腿练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浮板蛙泳腿加呼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蛙泳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蛙泳手模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池边蛙泳手加呼吸练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蛙泳配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模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配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0:00Z</dcterms:created>
  <dc:creator>User</dc:creator>
  <dc:description/>
  <cp:keywords/>
  <dc:language>en-US</dc:language>
  <cp:lastModifiedBy>User</cp:lastModifiedBy>
  <dcterms:modified xsi:type="dcterms:W3CDTF">2014-09-26T08:00:00Z</dcterms:modified>
  <cp:revision>2</cp:revision>
  <dc:subject/>
  <dc:title/>
</cp:coreProperties>
</file>