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首期“学生组织精英训练营”学员名单及分组情况</w:t>
      </w:r>
    </w:p>
    <w:p>
      <w:pPr>
        <w:pStyle w:val="Normal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首期“学生组织精英训练营”班委会</w:t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班  长：</w:t>
      </w:r>
      <w:r>
        <w:rPr>
          <w:rFonts w:ascii="仿宋" w:hAnsi="仿宋" w:cs="仿宋" w:eastAsia="仿宋"/>
          <w:color w:val="000000"/>
          <w:sz w:val="30"/>
          <w:szCs w:val="30"/>
        </w:rPr>
        <w:t>唐超杰</w:t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副班长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徐丽丽  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宣传委员：</w:t>
      </w:r>
      <w:r>
        <w:rPr>
          <w:rFonts w:ascii="仿宋" w:hAnsi="仿宋" w:cs="仿宋" w:eastAsia="仿宋"/>
          <w:color w:val="000000"/>
          <w:sz w:val="30"/>
          <w:szCs w:val="30"/>
        </w:rPr>
        <w:t>冯梦琪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组织委员：</w:t>
      </w:r>
      <w:r>
        <w:rPr>
          <w:rFonts w:ascii="仿宋" w:hAnsi="仿宋" w:cs="仿宋" w:eastAsia="仿宋"/>
          <w:color w:val="000000"/>
          <w:sz w:val="30"/>
          <w:szCs w:val="30"/>
        </w:rPr>
        <w:t>施佳慧  余凯丽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首期“学生组织精英训练营”分组名单</w:t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一组：工程技术系分团委、学生会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刘慧涛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刘慧涛   包燕金   陈赛赛   沈弘昊   周佳勇   金阳阳   朱玲帅   孙振轩   孔令涛   朱文艺   杨忠远   王锦超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詹柏铭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组：园林艺术系分团委、学生会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包克伟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包克伟   张惠娴   殷瑶文   郑梦慧   华杰波   高良鸿   张  煜   成雨莹   张明泽   严浩君   胡钦驰   华裕凯   朱栎鑫  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三组：经济管理系分团委、学生会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金秋</w:t>
      </w:r>
    </w:p>
    <w:p>
      <w:pPr>
        <w:pStyle w:val="Normal"/>
        <w:ind w:left="638" w:hanging="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金  秋   滕德熙   葛君军   韦昊余   包倚嘉   潘哲研   王  斐   徐佳雯   徐  霞   金慧雅   孙启梦   沙朝瑛   方  原   蒋  欢   施孙策  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四组：人文系分团委、学生会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齐天虹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齐天虹   励雨希   练  力   王晓军   孙徐恬   王家阳   徐瑞林   陈  雅   林俊辰   郑玲玲   方明龙   叶丽青   谢璟怡   施佳丹  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五组：生物环境系分团委、学生会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林挺宇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林挺宇   陆  婷   陈胤再   王培杰   俞嘉倩   李启程   郭洲丽   李聪哲   吴佳怡   华晨俊   叶  俊   汪天阳   金秀楠   孔曼夕   陈  聪   薛  峰  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六组：院团委书记处、学生会主席团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唐超杰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唐超杰   徐丽丽   赵梢媛   冯梦琪   朱徐安   张晓武   李林煜   章海蓉   张晓慧   缪仁彬   陈晓东   翁姣姣   洪丹丹   费嘉豪   包陈浩   祝卫超   徐润然   李沁桦   亓  雯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七组：院团委各部门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王舟凤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王舟凤   陈  欢   范剑兰   厉胜峰   施佳慧   刘佳萤   何嘉梁   林高晖   夏徐琳   成舒乐   方清清   姚佳利   叶  奕   张敏剑   戴怡人   何世杰   郭  洁   王中义   王艳宏   溪佳燕   姚淼红   赵颖汶   顾金华   徐利炜   安  琪   陈庆欧  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八组：院学生会基础工作中心、社区工作委员会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余凯丽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余凯丽   丁雯雯   陈嘉骏   李友飞   潘  宇   王宇坤   沈德成   包鸣豪   陶露文   吴紫薇   任  飞   言佳良   张晓博   吴鹏飞   应徐涛   樊清清   吴子行   余晓霜   华美娇   周  卿   罗  宇      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九组：院学生会学生成长服务中心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林志胜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林志胜   陈栩聪   张  喆   谢海燕   林科伊   季盈泽   诸振煜   沈敏涛   宋灵杰   臧思凡   施鼎凯   朱元珺   徐一帆   赵子炀    帅  超   干  贝   高  伟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组：院学生会社团管理中心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黄有达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黄有达   顾啸东   陈清秀   童晨艳   顾佳涛   许炎武   王静霞   陈涵珺   王维星   陈  杰   泮佳妮   叶佳茗   柏浩然   沈建军   杨  弘    金  菲  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一组：院学生会玉玄鸟艺术团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董天于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董天于   李蒙蒙   冯尉达   厉  硕   江肖天   范程玲   陈怡澜   周雨婷   余  鑫   傅  多   陈  艳   孙仕靖   陈  思   肖  潇   孙园园   沈  豪   胡永杰   俞  靓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二组：院学生通讯社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方芸</w:t>
      </w:r>
    </w:p>
    <w:p>
      <w:pPr>
        <w:pStyle w:val="Normal"/>
        <w:ind w:left="638" w:hanging="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方  芸   彭锋灵   姚柳青   蒋琳慧   谢  宵   王建波   王宇婷   伊雯璇   杨冰云   陈  超   方卓君   黄雅晨   周旖蒙   陈  卉   冯志燕   章  沁   郭佳丽   陈宇鹏       陈家乐  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三组：各社团负责人（共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长：杨惠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杨  惠   邵莜婷   范伟超   施  竹   陈  益   陈青青   胡雯楠   范琼之   缪亦男   吴杨峰   吴璐遥   朱曼莉   吴橙琛   徐  涛   项  婕   李康杰   张一炜   岑灵珊   何  禹   马嘉钦   林  浩   柴领业   陈  通   徐子峰   罗  靖   邵滢辰   郑钧元   丁俊杰   黄  超   周佳丽   刘国路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left="638" w:hanging="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2:00Z</dcterms:created>
  <dc:creator>微软用户</dc:creator>
  <dc:description/>
  <dc:language>en-US</dc:language>
  <cp:lastModifiedBy>ad</cp:lastModifiedBy>
  <cp:lastPrinted>2014-04-29T09:16:00Z</cp:lastPrinted>
  <dcterms:modified xsi:type="dcterms:W3CDTF">2014-10-16T09:32:00Z</dcterms:modified>
  <cp:revision>2</cp:revision>
  <dc:subject/>
  <dc:title>天目学院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