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行政值班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31"/>
        <w:gridCol w:w="2317"/>
        <w:gridCol w:w="4058"/>
        <w:gridCol w:w="2085"/>
      </w:tblGrid>
      <w:tr>
        <w:trPr>
          <w:trHeight w:val="4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星  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负责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   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领导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道金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寿  韬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树东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文莉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晓优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蔡永华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道金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寿  韬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树东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文莉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晓优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蔡永华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道金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寿  韬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树东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文莉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晓优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蔡永华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日平、赵小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美琴、黄伟泽、龚静芳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建、姚晓菊、李兴彪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叶青、方平、张慧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剑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道金</w:t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航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、周亮梁、张舒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英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娜、周洁、方玉芝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水英、屠蒋威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平荣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婧、刘伟兰、陈鞭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爱广、李朝柱、邵小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叔君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靖霞、孟宪军、吴海涵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值班人员因故要调换值班，请直接与对调人员协商；并告知办公室。</w:t>
      </w:r>
    </w:p>
    <w:p>
      <w:pPr>
        <w:pStyle w:val="Normal"/>
        <w:spacing w:lineRule="auto" w:line="360"/>
        <w:ind w:left="1493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值班时间：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周末、节假日按正常上班时间和晚上值班时间值班。法定假日值班一次按值班两次计算。当值部门负责人要做好值班考勤工作。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值班地点：行政楼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值班电话：</w:t>
      </w:r>
      <w:r>
        <w:rPr>
          <w:rFonts w:cs="宋体;SimSun" w:ascii="宋体;SimSun" w:hAnsi="宋体;SimSun"/>
          <w:sz w:val="24"/>
        </w:rPr>
        <w:t>87760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Administrator</dc:creator>
  <dc:description/>
  <cp:keywords/>
  <dc:language>en-US</dc:language>
  <cp:lastModifiedBy>User</cp:lastModifiedBy>
  <dcterms:modified xsi:type="dcterms:W3CDTF">2014-09-04T08:36:00Z</dcterms:modified>
  <cp:revision>8</cp:revision>
  <dc:subject/>
  <dc:title/>
</cp:coreProperties>
</file>