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浙江农林大学暨阳学院</w:t>
      </w:r>
      <w:r>
        <w:rPr/>
        <w:t>本科生赴港澳台交流申请表</w:t>
      </w:r>
    </w:p>
    <w:tbl>
      <w:tblPr>
        <w:tblW w:w="977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95"/>
        <w:gridCol w:w="1080"/>
        <w:gridCol w:w="608"/>
        <w:gridCol w:w="472"/>
        <w:gridCol w:w="563"/>
        <w:gridCol w:w="1372"/>
        <w:gridCol w:w="1716"/>
      </w:tblGrid>
      <w:tr>
        <w:trPr>
          <w:trHeight w:val="469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姓名（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）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7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出生年月日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姓名（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音）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QQ    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1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号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院及专业班级</w:t>
            </w:r>
          </w:p>
        </w:tc>
        <w:tc>
          <w:tcPr>
            <w:tcW w:w="4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4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拟申请学校（请√选交流类型，可同时√选）</w:t>
            </w:r>
          </w:p>
        </w:tc>
        <w:tc>
          <w:tcPr>
            <w:tcW w:w="4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访问生 </w:t>
            </w:r>
            <w:r>
              <w:rPr/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交换生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05" w:hRule="atLeast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访问生 </w:t>
            </w:r>
            <w:r>
              <w:rPr/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交换生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85" w:hRule="atLeast"/>
        </w:trPr>
        <w:tc>
          <w:tcPr>
            <w:tcW w:w="50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学分绩点专业排名</w:t>
            </w:r>
          </w:p>
        </w:tc>
        <w:tc>
          <w:tcPr>
            <w:tcW w:w="4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977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基本情况</w:t>
            </w:r>
            <w:r>
              <w:rPr>
                <w:rFonts w:ascii="宋体;SimSun" w:hAnsi="宋体;SimSun" w:cs="宋体;SimSun"/>
                <w:szCs w:val="21"/>
              </w:rPr>
              <w:t>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</w:tc>
      </w:tr>
      <w:tr>
        <w:trPr>
          <w:trHeight w:val="1340" w:hRule="atLeast"/>
        </w:trPr>
        <w:tc>
          <w:tcPr>
            <w:tcW w:w="977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拟选课计划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学生务必到合作学校网站查询是否有与本专业相关联的课程，并列出拟选课程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977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人申明：</w:t>
            </w:r>
            <w:r>
              <w:rPr/>
              <w:t>我清楚的了解了该交流学生项目的情况。如获选，非不可抗拒特殊情况，绝不随意退出；如最终退出，愿意承担所产生的一系列后果及赔偿已产生相关费用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539" w:hRule="atLeast"/>
        </w:trPr>
        <w:tc>
          <w:tcPr>
            <w:tcW w:w="977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系部意见</w:t>
            </w:r>
            <w:r>
              <w:rPr/>
              <w:t>（包括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是否同意选派；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确认该生所选课程是否可转换学分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领导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与科技部、社会合作与创业部终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年   月   日   </w:t>
            </w:r>
          </w:p>
        </w:tc>
      </w:tr>
    </w:tbl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备注：</w:t>
      </w:r>
      <w:r>
        <w:rPr/>
        <w:t>1</w:t>
      </w:r>
      <w:r>
        <w:rPr/>
        <w:t>、该表格一式两份，一份交教务与科技部，一份交社会合作与创业部（行政楼</w:t>
      </w:r>
      <w:r>
        <w:rPr/>
        <w:t>202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附在校期间的成绩总单（有绩点），须盖系部及教务与科技部公章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表格中信息必须填写正确完整，不可填简称，没有的项则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4:00Z</dcterms:created>
  <dc:creator>Administrator</dc:creator>
  <dc:description/>
  <cp:keywords/>
  <dc:language>en-US</dc:language>
  <cp:lastModifiedBy>lenovo</cp:lastModifiedBy>
  <dcterms:modified xsi:type="dcterms:W3CDTF">2015-03-25T07:57:00Z</dcterms:modified>
  <cp:revision>2</cp:revision>
  <dc:subject/>
  <dc:title>浙江农林大学本科学生交流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