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right="1050" w:hanging="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</w:p>
    <w:p>
      <w:pPr>
        <w:pStyle w:val="Normal"/>
        <w:widowControl/>
        <w:snapToGrid w:val="false"/>
        <w:spacing w:lineRule="exact" w:line="560"/>
        <w:ind w:right="1050" w:hanging="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0"/>
          <w:szCs w:val="30"/>
        </w:rPr>
        <w:t>浙江农林大学暨阳学院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0"/>
          <w:szCs w:val="30"/>
        </w:rPr>
        <w:t>学术委员会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0"/>
          <w:szCs w:val="30"/>
        </w:rPr>
        <w:t>委员候选人基本情况汇总表</w:t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35"/>
        <w:gridCol w:w="924"/>
        <w:gridCol w:w="762"/>
        <w:gridCol w:w="811"/>
        <w:gridCol w:w="1047"/>
        <w:gridCol w:w="926"/>
        <w:gridCol w:w="1172"/>
        <w:gridCol w:w="954"/>
        <w:gridCol w:w="1520"/>
        <w:gridCol w:w="1520"/>
        <w:gridCol w:w="1523"/>
        <w:gridCol w:w="1364"/>
        <w:gridCol w:w="1405"/>
      </w:tblGrid>
      <w:tr>
        <w:trPr>
          <w:trHeight w:val="405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级职称</w:t>
            </w:r>
          </w:p>
          <w:p>
            <w:pPr>
              <w:pStyle w:val="Normal"/>
              <w:widowControl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评聘时间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所属一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级学科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限填一个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所属专业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限填一个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4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毕业院校</w:t>
            </w:r>
          </w:p>
        </w:tc>
      </w:tr>
      <w:tr>
        <w:trPr>
          <w:trHeight w:val="56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号码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E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mail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硕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05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05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05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05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05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05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05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05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05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05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05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05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05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05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05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05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05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05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05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05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05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05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05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05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05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05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05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05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05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05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05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05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05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05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05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05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05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05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05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05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05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05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05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05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05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05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05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05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05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05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05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05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05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05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05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050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right="1050" w:hanging="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系（部）（盖章）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                                       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系（部）负责人（签名）：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                          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填表人：</w:t>
      </w:r>
    </w:p>
    <w:p>
      <w:pPr>
        <w:pStyle w:val="Normal"/>
        <w:widowControl/>
        <w:snapToGrid w:val="false"/>
        <w:spacing w:lineRule="exact" w:line="560"/>
        <w:ind w:left="1200" w:right="1050" w:hanging="1200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填表说明：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出生年月：年份一律用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位数字表示，月份一律用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位数字表示，如“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1960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.01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560"/>
        <w:ind w:left="1155" w:right="1050" w:hanging="0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一级学科：按照国务院学位委员会、教育部印发的《学位授予和人才培养学科目录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(2011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》填写。</w:t>
      </w:r>
    </w:p>
    <w:p>
      <w:pPr>
        <w:pStyle w:val="Normal"/>
        <w:widowControl/>
        <w:snapToGrid w:val="false"/>
        <w:spacing w:lineRule="exact" w:line="560"/>
        <w:ind w:left="1155" w:right="1050" w:hanging="0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本科专业：按照教育部印发的《普通高等学校本科专业目录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(2012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》填写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720" w:gutter="0" w:header="0" w:top="720" w:footer="709" w:bottom="7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16:00Z</dcterms:created>
  <dc:creator>admin</dc:creator>
  <dc:description/>
  <cp:keywords/>
  <dc:language>en-US</dc:language>
  <cp:lastModifiedBy>User</cp:lastModifiedBy>
  <dcterms:modified xsi:type="dcterms:W3CDTF">2015-03-13T07:3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