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480" w:hanging="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一</w:t>
      </w:r>
    </w:p>
    <w:p>
      <w:pPr>
        <w:pStyle w:val="Normal"/>
        <w:widowControl/>
        <w:ind w:left="720" w:right="480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生物环境系第五届食品制作大赛报名表</w:t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57"/>
        <w:gridCol w:w="1949"/>
        <w:gridCol w:w="2789"/>
      </w:tblGrid>
      <w:tr>
        <w:trPr>
          <w:trHeight w:val="8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部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及班级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名</w:t>
            </w:r>
          </w:p>
        </w:tc>
        <w:tc>
          <w:tcPr>
            <w:tcW w:w="26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长姓名及联系方式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员名单</w:t>
            </w:r>
          </w:p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形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需材料及用量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</w:p>
    <w:p>
      <w:pPr>
        <w:pStyle w:val="Normal"/>
        <w:widowControl/>
        <w:numPr>
          <w:ilvl w:val="0"/>
          <w:numId w:val="3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活动主办方只提供常规厨具及生活中较为常用的材料，其中提供的水果分别为：猕猴桃、橙子、西瓜、小番茄、火龙果、葡萄、香蕉、哈密瓜、山竹、金桔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此次比赛内容为三个形式：水果拼盘、蛋糕制作（提供蛋糕胚子）、冷盘制作，每种形式均取二十支队伍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作品评分由专业评委及大众评委共同评出，每大类比赛项目均根据总分依次取前六名，分别设为一等奖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名、二等奖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名、三等奖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名。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报名表于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日之前上交至生物环境系学生会</w:t>
      </w:r>
    </w:p>
    <w:p>
      <w:pPr>
        <w:pStyle w:val="Normal"/>
        <w:widowControl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联系人：李启程（</w:t>
      </w:r>
      <w:r>
        <w:rPr>
          <w:rFonts w:cs="宋体;SimSun" w:ascii="宋体;SimSun" w:hAnsi="宋体;SimSun"/>
          <w:color w:val="000000"/>
          <w:kern w:val="0"/>
          <w:szCs w:val="21"/>
        </w:rPr>
        <w:t>1806973202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09:00Z</dcterms:created>
  <dc:creator>admin</dc:creator>
  <dc:description/>
  <cp:keywords/>
  <dc:language>en-US</dc:language>
  <cp:lastModifiedBy>admin</cp:lastModifiedBy>
  <dcterms:modified xsi:type="dcterms:W3CDTF">2014-11-28T07:09:00Z</dcterms:modified>
  <cp:revision>2</cp:revision>
  <dc:subject/>
  <dc:title/>
</cp:coreProperties>
</file>