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农林大学天目学院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eastAsia="方正小标宋简体;Arial Unicode MS"/>
          <w:sz w:val="44"/>
          <w:szCs w:val="44"/>
        </w:rPr>
        <w:t>级学生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军训先进集体和先进个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先进集体名单</w:t>
      </w:r>
    </w:p>
    <w:p>
      <w:pPr>
        <w:pStyle w:val="Normal"/>
        <w:spacing w:lineRule="auto" w:line="360"/>
        <w:ind w:left="1440" w:hanging="14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优胜方阵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一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排  二营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排  三营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排  四营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排  五营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排</w:t>
      </w:r>
    </w:p>
    <w:p>
      <w:pPr>
        <w:pStyle w:val="Normal"/>
        <w:spacing w:lineRule="auto" w:line="360"/>
        <w:ind w:left="1440" w:hanging="14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精神文明奖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一营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排  二营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排  三营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排  四营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 xml:space="preserve">排  五营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排</w:t>
      </w:r>
    </w:p>
    <w:p>
      <w:pPr>
        <w:pStyle w:val="Normal"/>
        <w:spacing w:lineRule="auto" w:line="360"/>
        <w:ind w:left="1446" w:hanging="144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先进个人名单</w:t>
      </w:r>
    </w:p>
    <w:p>
      <w:pPr>
        <w:pStyle w:val="Normal"/>
        <w:spacing w:lineRule="auto" w:line="360"/>
        <w:ind w:left="2458" w:hanging="2458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一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栾光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熠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群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傅振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仕昊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曹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跃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俞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仔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树政</w:t>
            </w:r>
          </w:p>
        </w:tc>
      </w:tr>
    </w:tbl>
    <w:p>
      <w:pPr>
        <w:pStyle w:val="Normal"/>
        <w:spacing w:lineRule="auto" w:line="360"/>
        <w:ind w:left="2458" w:hanging="245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营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排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佳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思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蔡骁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蔡存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家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建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伟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458" w:hanging="2458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一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3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锦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智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稼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佳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季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仕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莫吕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薛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凯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傅昂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飞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柳懿祥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一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俞峥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欢炎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烨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高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志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温家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盛世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建</w:t>
            </w:r>
          </w:p>
        </w:tc>
      </w:tr>
    </w:tbl>
    <w:p>
      <w:pPr>
        <w:pStyle w:val="Normal"/>
        <w:spacing w:lineRule="auto" w:line="360"/>
        <w:ind w:left="2458" w:hanging="2458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一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丽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严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梦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丹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培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琦琦</w:t>
            </w:r>
          </w:p>
        </w:tc>
      </w:tr>
    </w:tbl>
    <w:p>
      <w:pPr>
        <w:pStyle w:val="Normal"/>
        <w:spacing w:lineRule="exact" w:line="560"/>
        <w:ind w:left="2458" w:hanging="2458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二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志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明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纪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惠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荣泽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胡  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志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伟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935" w:leader="none"/>
          <w:tab w:val="left" w:pos="7101" w:leader="none"/>
          <w:tab w:val="left" w:pos="8522" w:leader="none"/>
        </w:tabs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营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排</w:t>
      </w:r>
      <w:r>
        <w:rPr>
          <w:rFonts w:ascii="仿宋" w:hAnsi="仿宋" w:cs="仿宋" w:eastAsia="仿宋"/>
          <w:bCs/>
          <w:sz w:val="32"/>
          <w:szCs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德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  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  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祝云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章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茅清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奇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益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二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杰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贺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金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苏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清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云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传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存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鹏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越浩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二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9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丹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蓓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玮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思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舒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怡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欣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牟佳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伟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灿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凤婷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二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10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芸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科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兵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雪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馨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安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旖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科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  佩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雨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超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城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60"/>
        <w:jc w:val="left"/>
        <w:rPr/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二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11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瑜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思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  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静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巧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佳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守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思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包箴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雅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玉艳</w:t>
            </w:r>
          </w:p>
        </w:tc>
      </w:tr>
    </w:tbl>
    <w:p>
      <w:pPr>
        <w:pStyle w:val="Normal"/>
        <w:spacing w:lineRule="exact" w:line="500"/>
        <w:ind w:left="2458" w:hanging="245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营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夏晶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静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赖佳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晓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依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淑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梦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佳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雨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梦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可悦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傅秋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慧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玲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诗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颜晨子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姜倩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陶侃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935" w:leader="none"/>
          <w:tab w:val="left" w:pos="7101" w:leader="none"/>
          <w:tab w:val="left" w:pos="8522" w:leader="none"/>
        </w:tabs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营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排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启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钱丽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徐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玲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雨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诗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慧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熊安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琪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三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14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梦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少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诗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文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旻月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梦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蒙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佳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三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15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一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宇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斯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宇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黔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祁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支丽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剑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梦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三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16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欢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婉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莹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燕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乐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杭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向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笑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余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left="2458" w:hanging="24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营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柯俊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家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松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泽梁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旭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铭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宇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浩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康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祖銮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玮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935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营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排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丽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倩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彩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童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虞潇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毛星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优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张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晓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营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排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516"/>
        <w:gridCol w:w="1326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方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芷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若男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文娜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文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弘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史紫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倩倩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温馨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60"/>
        <w:jc w:val="left"/>
        <w:rPr/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四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20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仪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慧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丽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雨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婧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筱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兰晓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艺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娅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凌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茹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益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60"/>
        <w:jc w:val="left"/>
        <w:rPr/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四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21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顾思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莉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红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红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诗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阮史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60"/>
        <w:jc w:val="left"/>
        <w:rPr/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四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22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雅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烟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俞妮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诗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佳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李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left="2458" w:hanging="245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营</w:t>
      </w:r>
      <w:r>
        <w:rPr>
          <w:rFonts w:eastAsia="仿宋_GB2312" w:cs="宋体;SimSun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郏广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健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程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恒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峻豪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泽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雷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陈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白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祝嘉豪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4935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营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排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少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希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履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晨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詹豪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范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振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裕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佳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时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纯</w:t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五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25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锦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凌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磊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燕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展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国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超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付先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程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五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26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吉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丽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苏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婕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雨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蒙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玲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佳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顾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陶露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佳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蒋路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  <w:tab w:val="left" w:pos="8522" w:leader="none"/>
        </w:tabs>
        <w:spacing w:lineRule="exact" w:line="580"/>
        <w:jc w:val="left"/>
        <w:rPr/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五营</w:t>
      </w:r>
      <w:r>
        <w:rPr>
          <w:rFonts w:eastAsia="楷体_GB2312;微软雅黑" w:cs="仿宋" w:ascii="楷体_GB2312;微软雅黑" w:hAnsi="楷体_GB2312;微软雅黑"/>
          <w:b/>
          <w:sz w:val="32"/>
          <w:szCs w:val="32"/>
        </w:rPr>
        <w:t>27</w:t>
      </w: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排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倍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琼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陆馨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佳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沈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戴巧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晓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昱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left" w:pos="2840" w:leader="none"/>
                <w:tab w:val="left" w:pos="4260" w:leader="none"/>
                <w:tab w:val="left" w:pos="5680" w:leader="none"/>
                <w:tab w:val="left" w:pos="7101" w:leader="none"/>
                <w:tab w:val="left" w:pos="8522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4:00Z</dcterms:created>
  <dc:creator>微软用户</dc:creator>
  <dc:description/>
  <dc:language>en-US</dc:language>
  <cp:lastModifiedBy>微软用户</cp:lastModifiedBy>
  <dcterms:modified xsi:type="dcterms:W3CDTF">2014-09-10T02:21:00Z</dcterms:modified>
  <cp:revision>5</cp:revision>
  <dc:subject/>
  <dc:title>浙江农林大学关于表彰2011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