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高校计算机等级考试科目与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语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笔试考试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分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上机考试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分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Lin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VFP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left="2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spacing w:lineRule="exact" w:line="500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二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三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考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1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exact" w:line="500"/>
        <w:ind w:left="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上机考试人数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名以下的学校，要求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完成；上机考试人数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一级、二级上机考试操作平台</w:t>
      </w:r>
      <w:r>
        <w:rPr>
          <w:rFonts w:cs="宋体;SimSun" w:ascii="宋体;SimSun" w:hAnsi="宋体;SimSun"/>
          <w:color w:val="FF0000"/>
          <w:sz w:val="24"/>
        </w:rPr>
        <w:t xml:space="preserve">Windows 7 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Office 2010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 xml:space="preserve">上机考试平台为 </w:t>
      </w:r>
      <w:r>
        <w:rPr>
          <w:rFonts w:cs="宋体;SimSun" w:ascii="宋体;SimSun" w:hAnsi="宋体;SimSun"/>
          <w:color w:val="000000"/>
          <w:sz w:val="24"/>
        </w:rPr>
        <w:t>fedora 8 /OpenOffice 2.3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8:00Z</dcterms:created>
  <dc:creator>野蛮王妃</dc:creator>
  <dc:description/>
  <cp:keywords/>
  <dc:language>en-US</dc:language>
  <cp:lastModifiedBy>User</cp:lastModifiedBy>
  <dcterms:modified xsi:type="dcterms:W3CDTF">2014-09-10T04:09:00Z</dcterms:modified>
  <cp:revision>2</cp:revision>
  <dc:subject/>
  <dc:title>2014年下半年高校计算机等级考试科目与时间安排表</dc:title>
</cp:coreProperties>
</file>