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团 委</w:t>
      </w:r>
    </w:p>
    <w:p>
      <w:pPr>
        <w:pStyle w:val="2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书记处</w:t>
      </w:r>
    </w:p>
    <w:p>
      <w:pPr>
        <w:pStyle w:val="2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副书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兼学生会主席）：唐超杰（汽车服务</w:t>
      </w: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班）</w:t>
      </w:r>
    </w:p>
    <w:p>
      <w:pPr>
        <w:pStyle w:val="2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副书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徐丽丽（财务管理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班）</w:t>
      </w:r>
    </w:p>
    <w:p>
      <w:pPr>
        <w:pStyle w:val="2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副书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兼阳光志愿服务总队队长）：赵梢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法学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)</w:t>
      </w:r>
    </w:p>
    <w:p>
      <w:pPr>
        <w:pStyle w:val="2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副书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兼大学生新闻中心主任）：冯梦琪（园艺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班）</w:t>
      </w:r>
    </w:p>
    <w:p>
      <w:pPr>
        <w:pStyle w:val="2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光志愿服务总队副队长：朱徐安（财务管理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班） 张晓武（会计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班）大学生新闻中心副主任：李林煜（中药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班） 章海蓉（国贸</w:t>
      </w:r>
      <w:r>
        <w:rPr>
          <w:rFonts w:cs="宋体;SimSun" w:ascii="宋体;SimSun" w:hAnsi="宋体;SimSun"/>
        </w:rPr>
        <w:t>124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办公室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  任：王舟凤（城市管理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主任：陈  欢（国贸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   范剑兰（会计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厉胜峰（电子信息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组织部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  长：施佳慧（财务管理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部长：刘佳萤（会计学创业实验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 何嘉梁（环艺</w:t>
      </w:r>
      <w:r>
        <w:rPr>
          <w:rFonts w:cs="宋体;SimSun" w:ascii="宋体;SimSun" w:hAnsi="宋体;SimSun"/>
        </w:rPr>
        <w:t>134</w:t>
      </w:r>
      <w:r>
        <w:rPr>
          <w:rFonts w:ascii="宋体;SimSun" w:hAnsi="宋体;SimSun" w:cs="宋体;SimSun"/>
        </w:rPr>
        <w:t xml:space="preserve">班） </w:t>
      </w:r>
    </w:p>
    <w:p>
      <w:pPr>
        <w:pStyle w:val="4"/>
        <w:spacing w:lineRule="exact" w:line="560" w:before="0" w:after="156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高晖（机械设计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阳光志愿者服务总队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项目运营部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  长：姚淼红（法学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副部长：赵颖汶（会计学创业实验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 顾金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公共事业管理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)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实践考评部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  长：徐利炜（财务管理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部长：安  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陈庆欧（机械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大学生新闻中心（广播电台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采编部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  长：夏徐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会计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)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部长：成舒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园林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方清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会计</w:t>
      </w:r>
      <w:r>
        <w:rPr>
          <w:rFonts w:cs="宋体;SimSun" w:ascii="宋体;SimSun" w:hAnsi="宋体;SimSun"/>
        </w:rPr>
        <w:t>134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)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技术部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  长：姚佳利（广告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副部长：叶  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视觉传达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张敏剑（园林创业实验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导播部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  长：王中义（城规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部长：王艳宏（旅游管理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 xml:space="preserve">班） 溪佳燕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公共事业管理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)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播音部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  长：戴怡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会计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)</w:t>
      </w:r>
    </w:p>
    <w:p>
      <w:pPr>
        <w:pStyle w:val="4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副部长：何世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工商管理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郭  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公共事业管理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)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生会</w:t>
      </w:r>
    </w:p>
    <w:p>
      <w:pPr>
        <w:pStyle w:val="3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主席团</w:t>
      </w:r>
    </w:p>
    <w:p>
      <w:pPr>
        <w:pStyle w:val="3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会主席（兼社区工作委员会主任）：唐超杰（汽服</w:t>
      </w: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班）</w:t>
      </w:r>
    </w:p>
    <w:p>
      <w:pPr>
        <w:pStyle w:val="3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会执行主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兼学生成长服务中心主任）：张晓慧（财务管理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班）</w:t>
      </w:r>
    </w:p>
    <w:p>
      <w:pPr>
        <w:pStyle w:val="3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会执行主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兼社团管理中心主任）：缪仁彬（公管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班）</w:t>
      </w:r>
    </w:p>
    <w:p>
      <w:pPr>
        <w:pStyle w:val="3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会执行主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兼玉玄鸟艺术团团长）：陈晓东（汽服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班）</w:t>
      </w:r>
    </w:p>
    <w:p>
      <w:pPr>
        <w:pStyle w:val="3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学生会主席助理：翁姣姣（会计学创业实验班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班） 洪丹丹（园艺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班）</w:t>
      </w:r>
    </w:p>
    <w:p>
      <w:pPr>
        <w:pStyle w:val="3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成长服务中心副主任：费嘉豪（财管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班）</w:t>
      </w:r>
    </w:p>
    <w:p>
      <w:pPr>
        <w:pStyle w:val="3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区工作委员会副主任：包陈浩（土木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班）</w:t>
      </w:r>
    </w:p>
    <w:p>
      <w:pPr>
        <w:pStyle w:val="3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团管理中心副主任：祝卫超（法学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班） 徐润然（会计</w:t>
      </w:r>
      <w:r>
        <w:rPr>
          <w:rFonts w:cs="宋体;SimSun" w:ascii="宋体;SimSun" w:hAnsi="宋体;SimSun"/>
        </w:rPr>
        <w:t>134</w:t>
      </w:r>
      <w:r>
        <w:rPr>
          <w:rFonts w:ascii="宋体;SimSun" w:hAnsi="宋体;SimSun" w:cs="宋体;SimSun"/>
        </w:rPr>
        <w:t>班）</w:t>
      </w:r>
    </w:p>
    <w:p>
      <w:pPr>
        <w:pStyle w:val="3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玉玄鸟艺术团副团长：李沁桦（园林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班） 亓  雯（园艺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班）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础工作中心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办公室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  任：余凯丽（工商管理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主任：丁雯雯（广告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  陈嘉骏（会计</w:t>
      </w: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 xml:space="preserve">班） </w:t>
      </w:r>
    </w:p>
    <w:p>
      <w:pPr>
        <w:pStyle w:val="4"/>
        <w:spacing w:lineRule="exact" w:line="560" w:before="0" w:after="156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友飞（信息管理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广告工作室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  任：陶露文（环艺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主任：吴紫薇（会计</w:t>
      </w: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班）  任  飞 （园林</w:t>
      </w: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 xml:space="preserve">班） </w:t>
      </w:r>
    </w:p>
    <w:p>
      <w:pPr>
        <w:pStyle w:val="4"/>
        <w:spacing w:lineRule="exact" w:line="560" w:before="0" w:after="156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言佳良（园林创业实验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外联部</w:t>
      </w:r>
    </w:p>
    <w:p>
      <w:pPr>
        <w:pStyle w:val="4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部  长：潘  宇（园艺</w:t>
      </w:r>
      <w:r>
        <w:rPr>
          <w:rFonts w:cs="宋体;SimSun" w:ascii="宋体;SimSun" w:hAnsi="宋体;SimSun"/>
        </w:rPr>
        <w:t>134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部长：王宇坤（园林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 沈德成（财管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 包鸣豪（市销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生成长服务中心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校园学风建设部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  长：林志胜（汽服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副部长：陈栩聪（环工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 张  喆（电商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 谢海燕（财管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心理健康促进部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  长：施鼎凯（园林</w:t>
      </w: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 xml:space="preserve">副部长：朱元珺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公管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徐一帆（城管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体育部</w:t>
      </w:r>
    </w:p>
    <w:p>
      <w:pPr>
        <w:pStyle w:val="4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部  长：赵子炀（会计学创业实验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部长：帅  超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会计学创业实验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干  贝（会计</w:t>
      </w:r>
      <w:r>
        <w:rPr>
          <w:rFonts w:cs="宋体;SimSun" w:ascii="宋体;SimSun" w:hAnsi="宋体;SimSun"/>
        </w:rPr>
        <w:t>134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firstLine="960"/>
        <w:rPr/>
      </w:pPr>
      <w:r>
        <w:rPr>
          <w:rFonts w:ascii="宋体;SimSun" w:hAnsi="宋体;SimSun" w:cs="宋体;SimSun"/>
        </w:rPr>
        <w:t>高  伟（会计</w:t>
      </w: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就业创业部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  长：沈敏涛（电子商务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部长：宋灵杰（环艺</w:t>
      </w: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班） 臧思凡（环艺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科技创新部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  长：林科伊（园林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部长：季盈泽（法学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 诸振煜（计算机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社区工作委员会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社区文化部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  长：吴子行（园林创业实验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副部长：叶丽青（法学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  章  沁（园艺</w:t>
      </w:r>
      <w:r>
        <w:rPr>
          <w:rFonts w:cs="宋体;SimSun" w:ascii="宋体;SimSun" w:hAnsi="宋体;SimSun"/>
        </w:rPr>
        <w:t>134</w:t>
      </w:r>
      <w:r>
        <w:rPr>
          <w:rFonts w:ascii="宋体;SimSun" w:hAnsi="宋体;SimSun" w:cs="宋体;SimSun"/>
        </w:rPr>
        <w:t>班） 余晓霜（财管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环境卫生部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  长：张晓博（园林</w:t>
      </w: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部长：吴鹏飞（工商管理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 应徐涛（园林创业实验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 xml:space="preserve">班） </w:t>
      </w:r>
    </w:p>
    <w:p>
      <w:pPr>
        <w:pStyle w:val="4"/>
        <w:spacing w:lineRule="exact" w:line="560" w:before="0" w:after="156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樊清清（园林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权益保障部</w:t>
      </w:r>
    </w:p>
    <w:p>
      <w:pPr>
        <w:pStyle w:val="4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部  长：华美娇（国贸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副部长：周  卿（公管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 罗  宇（土木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社团管理中心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综合审批部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  长：黄有达（信管</w:t>
      </w:r>
      <w:r>
        <w:rPr>
          <w:rFonts w:cs="宋体;SimSun" w:ascii="宋体;SimSun" w:hAnsi="宋体;SimSun"/>
        </w:rPr>
        <w:t xml:space="preserve">131 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部长：顾啸东（会计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 陈清秀（国贸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 童晨艳（法学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 xml:space="preserve">班）  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科技术类俱乐部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  长：陈涵珺（环艺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副部长：王维星（环艺</w:t>
      </w:r>
      <w:r>
        <w:rPr>
          <w:rFonts w:cs="宋体;SimSun" w:ascii="宋体;SimSun" w:hAnsi="宋体;SimSun"/>
        </w:rPr>
        <w:t>134</w:t>
      </w:r>
      <w:r>
        <w:rPr>
          <w:rFonts w:ascii="宋体;SimSun" w:hAnsi="宋体;SimSun" w:cs="宋体;SimSun"/>
        </w:rPr>
        <w:t>班） 陈  杰（法学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公益实践类俱乐部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  长：泮佳妮（会计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部长：叶佳茗（环艺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 柏浩然（环工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文化艺术类俱乐部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  长：顾佳涛（环艺</w:t>
      </w:r>
      <w:r>
        <w:rPr>
          <w:rFonts w:cs="宋体;SimSun" w:ascii="宋体;SimSun" w:hAnsi="宋体;SimSun"/>
        </w:rPr>
        <w:t>134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部长：许炎武（环艺</w:t>
      </w: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班） 王静霞（财管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体育类俱乐部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  长：沈建军（园林</w:t>
      </w: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部长：杨  弘（城规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  金  菲（环艺</w:t>
      </w: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班）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玉玄鸟艺术团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声乐队</w:t>
      </w:r>
    </w:p>
    <w:p>
      <w:pPr>
        <w:pStyle w:val="4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队  长：厉  硕（英语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队长：江肖天（旅管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 范程玲（会计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舞蹈队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队  长：陈怡澜（法学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副队长：周雨婷（法学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 余  鑫（广告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器乐队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队  长：董天于（食品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副队长：李蒙蒙（土木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班） 冯尉达（会计学创业实验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礼仪模特队</w:t>
      </w:r>
    </w:p>
    <w:p>
      <w:pPr>
        <w:pStyle w:val="4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队  长：陈  思（工商管理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副队长：肖  潇（环工</w:t>
      </w: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班）  孙园园（广告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主持朗诵队</w:t>
      </w:r>
    </w:p>
    <w:p>
      <w:pPr>
        <w:pStyle w:val="4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队  长：傅  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视传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)</w:t>
      </w:r>
    </w:p>
    <w:p>
      <w:pPr>
        <w:pStyle w:val="4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副队长：陈  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旅管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孙仕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机械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)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面墙剧社</w:t>
      </w:r>
    </w:p>
    <w:p>
      <w:pPr>
        <w:pStyle w:val="4"/>
        <w:spacing w:lineRule="exact" w:line="560" w:before="0" w:after="156"/>
        <w:ind w:hanging="0"/>
        <w:rPr/>
      </w:pPr>
      <w:r>
        <w:rPr>
          <w:rFonts w:ascii="宋体;SimSun" w:hAnsi="宋体;SimSun" w:cs="宋体;SimSun"/>
        </w:rPr>
        <w:t>社  长：沈  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工商管理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)</w:t>
      </w:r>
    </w:p>
    <w:p>
      <w:pPr>
        <w:pStyle w:val="4"/>
        <w:spacing w:lineRule="exact" w:line="560" w:before="0" w:after="156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社长：胡永杰（视传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班）  俞  靓（电商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班）</w:t>
      </w:r>
    </w:p>
    <w:p>
      <w:pPr>
        <w:pStyle w:val="Normal"/>
        <w:spacing w:lineRule="exact" w:line="560" w:before="0" w:after="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  <w:ind w:firstLine="150"/>
    </w:pPr>
    <w:rPr>
      <w:sz w:val="24"/>
      <w:szCs w:val="24"/>
    </w:rPr>
  </w:style>
  <w:style w:type="paragraph" w:styleId="3">
    <w:name w:val="样式3"/>
    <w:basedOn w:val="Normal"/>
    <w:qFormat/>
    <w:pPr>
      <w:spacing w:lineRule="auto" w:line="360"/>
      <w:ind w:firstLine="150"/>
    </w:pPr>
    <w:rPr>
      <w:sz w:val="24"/>
      <w:szCs w:val="24"/>
    </w:rPr>
  </w:style>
  <w:style w:type="paragraph" w:styleId="4">
    <w:name w:val="样式4"/>
    <w:basedOn w:val="Normal"/>
    <w:qFormat/>
    <w:pPr>
      <w:spacing w:lineRule="auto" w:line="360"/>
      <w:ind w:firstLine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2:00Z</dcterms:created>
  <dc:creator>User</dc:creator>
  <dc:description/>
  <cp:keywords/>
  <dc:language>en-US</dc:language>
  <cp:lastModifiedBy>User</cp:lastModifiedBy>
  <dcterms:modified xsi:type="dcterms:W3CDTF">2014-09-15T03:29:00Z</dcterms:modified>
  <cp:revision>3</cp:revision>
  <dc:subject/>
  <dc:title/>
</cp:coreProperties>
</file>