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rFonts w:cs="Calibri" w:eastAsia="Calibri"/>
          <w:bCs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教学内容进度表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4"/>
        <w:gridCol w:w="975"/>
        <w:gridCol w:w="5923"/>
      </w:tblGrid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单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内容</w:t>
            </w:r>
          </w:p>
        </w:tc>
      </w:tr>
      <w:tr>
        <w:trPr>
          <w:trHeight w:val="9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一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红十字运动相关知识及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心肺复苏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红十字运动相关知识</w:t>
            </w:r>
          </w:p>
        </w:tc>
      </w:tr>
      <w:tr>
        <w:trPr>
          <w:trHeight w:val="9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急救护概念，“生存链”的内涵和重要性，启动</w:t>
            </w:r>
            <w:r>
              <w:rPr>
                <w:szCs w:val="21"/>
              </w:rPr>
              <w:t>EMSS,</w:t>
            </w:r>
            <w:r>
              <w:rPr>
                <w:szCs w:val="21"/>
              </w:rPr>
              <w:t>应急救护基本程序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循环系统，心脏骤停，心肺复苏的概念、意义和基本操作步骤，呼吸心跳判断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胸外心脏按压训练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口对口人工呼吸训练，心肺复苏整体操作训练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心肺复苏操作流程复习，</w:t>
            </w:r>
            <w:r>
              <w:rPr>
                <w:szCs w:val="21"/>
              </w:rPr>
              <w:t>AED</w:t>
            </w:r>
            <w:r>
              <w:rPr>
                <w:szCs w:val="21"/>
              </w:rPr>
              <w:t>的使用，气道异物梗阻应急救护</w:t>
            </w:r>
          </w:p>
        </w:tc>
      </w:tr>
      <w:tr>
        <w:trPr>
          <w:trHeight w:val="7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创伤救护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运动系统解剖生理知识，创伤救护的目的、原则，伤情判断方法、救护程序</w:t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创伤出血与止血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现场包扎技术</w:t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骨折处理及包扎训练，搬运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特殊损伤处理及包扎训练</w:t>
            </w:r>
          </w:p>
        </w:tc>
      </w:tr>
      <w:tr>
        <w:trPr>
          <w:trHeight w:val="9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三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突发急症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灾害事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心肺复苏晕厥、休克、心脏病、脑卒中、糖尿病、癫痫等六种急症发作的现场处理操作训练</w:t>
            </w:r>
          </w:p>
        </w:tc>
      </w:tr>
      <w:tr>
        <w:trPr>
          <w:trHeight w:val="12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绷带、三地震、台风、火灾、烧烫伤、中暑、触电、雷击、中毒踩踏、溺水等灾害事故发生的现场处理角巾包扎操作训练</w:t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综合复习与理论考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心肺复苏操作训练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绷带、三角巾包扎操作训练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理论考试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四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综合复习与实践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操作训练；绷带、三角巾包扎考试；心肺复苏操作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邓剑刚</dc:creator>
  <dc:description/>
  <cp:keywords/>
  <dc:language>en-US</dc:language>
  <cp:lastModifiedBy>王维</cp:lastModifiedBy>
  <dcterms:modified xsi:type="dcterms:W3CDTF">2019-10-14T09:53:00Z</dcterms:modified>
  <cp:revision>3</cp:revision>
  <dc:subject/>
  <dc:title/>
</cp:coreProperties>
</file>